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9"/>
        <w:gridCol w:w="230"/>
        <w:gridCol w:w="5858"/>
      </w:tblGrid>
      <w:tr>
        <w:trPr>
          <w:trHeight w:val="1969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Біографічна довід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36"/>
                <w:szCs w:val="3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6"/>
                <w:szCs w:val="36"/>
                <w:lang w:val="uk-UA"/>
              </w:rPr>
              <w:t>УТКІ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6"/>
                <w:szCs w:val="36"/>
                <w:lang w:val="uk-UA"/>
              </w:rPr>
              <w:t>Валентина Миколаївна</w:t>
            </w:r>
          </w:p>
        </w:tc>
      </w:tr>
      <w:tr>
        <w:trPr>
          <w:trHeight w:val="136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pацює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  <w:lang w:val="uk-UA"/>
              </w:rPr>
              <w:t>з травня 2016 року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uk-UA"/>
              </w:rPr>
              <w:t>начальником управління документообігу та аналізу службової кореспонденції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ромадянка України </w:t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15 лютого 1964 року </w:t>
            </w:r>
          </w:p>
        </w:tc>
      </w:tr>
      <w:tr>
        <w:trPr>
          <w:trHeight w:val="223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ща, 1986р., Київський державний педагогічний інститут ім. М. Горького, дефектологія (вчитель логопед)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ща, 1995 р., Український державний педагогіч-ний університет імені М.П.Драгоманова, психологія (практичний психолог)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ща, 2012 р., Академія муніципального управління, державна служба (магістр державної служби)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країнською – вільно; англійською – читає і перекладає зі словником</w:t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Нагоpоди, почесні звання 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чесна грамота Кабінету Міністрів України (2019)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ийняття Присяги державного службовця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.10.2007</w:t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Ранг державного службовця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 CYR" w:ascii="Times New Roman CYR" w:hAnsi="Times New Roman CYR"/>
                <w:lang w:val="uk-UA"/>
              </w:rPr>
              <w:t>(01.09.2022)</w:t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1 р. 11 м.</w:t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таж державної служби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 р. 02 м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станом на 04.01.2024)</w:t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Депутат ради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обиралася</w:t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тягнення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Т р у д о в а   д і я л ь н і с т ь</w:t>
            </w:r>
          </w:p>
        </w:tc>
      </w:tr>
      <w:tr>
        <w:trPr>
          <w:trHeight w:val="645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9.1981 – 07.1986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удентка Київського державного педагогічного інституту ім. М. Горького</w:t>
            </w:r>
          </w:p>
        </w:tc>
      </w:tr>
      <w:tr>
        <w:trPr>
          <w:trHeight w:val="750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9.1986 – 07.1989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хователь дитячого комбінату № 2 заводу «Теплоход», Росія м. Бор Горьковської області</w:t>
            </w:r>
          </w:p>
        </w:tc>
      </w:tr>
      <w:tr>
        <w:trPr>
          <w:trHeight w:val="720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9.1989 – 08.1994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огопед дитячого садка «Дюймовочка» м. Вишневе Київської області</w:t>
            </w:r>
          </w:p>
        </w:tc>
      </w:tr>
      <w:tr>
        <w:trPr>
          <w:trHeight w:val="675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8.1994 – 10.2007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огопед загальноосвітньої школи № 2, м. Вишневе Київської області</w:t>
            </w:r>
          </w:p>
        </w:tc>
      </w:tr>
      <w:tr>
        <w:trPr>
          <w:trHeight w:val="1035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2007 – 03.2008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 контрольно-ревізійного відділу Міністерства регіонального розвитку та будівництва України, м. Київ</w:t>
            </w:r>
          </w:p>
        </w:tc>
      </w:tr>
      <w:tr>
        <w:trPr>
          <w:trHeight w:val="1081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3.2008 – 10.2010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загального відділу Адміністративно-господарського департаменту Міністерства регіонального розвитку та будівництва України, м. Київ</w:t>
            </w:r>
          </w:p>
        </w:tc>
      </w:tr>
      <w:tr>
        <w:trPr>
          <w:trHeight w:val="1380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2010 – 07.2011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 відділу кадрової роботи та документообігу Управління організаційно-кадрової роботи Державної архітектурно-будівельної інспекції – урядового органу Міністерства регіонального розвитку та будівництва України</w:t>
            </w:r>
          </w:p>
        </w:tc>
      </w:tr>
      <w:tr>
        <w:trPr>
          <w:trHeight w:val="1245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7.2011 – 12.2011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забезпечення документообігу та контролю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245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12.2011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1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uk-UA"/>
              </w:rPr>
              <w:t>начальник управління документального забезпечення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245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5.2016 до цього часу</w:t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uk-UA"/>
              </w:rPr>
              <w:t>начальник управління документообігу та аналізу службової кореспонденції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uk-U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77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по роботі з персоналом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Тетяна СТЕКЛЕНЬОВА </w:t>
            </w:r>
          </w:p>
        </w:tc>
      </w:tr>
      <w:tr>
        <w:trPr>
          <w:trHeight w:val="660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user</dc:creator>
  <dc:description/>
  <cp:keywords/>
  <dc:language>en-US</dc:language>
  <cp:lastModifiedBy>Скілкова Анжела Ернстовна</cp:lastModifiedBy>
  <cp:lastPrinted>2019-01-16T17:27:00Z</cp:lastPrinted>
  <dcterms:modified xsi:type="dcterms:W3CDTF">2024-01-19T12:58:00Z</dcterms:modified>
  <cp:revision>15</cp:revision>
  <dc:subject/>
  <dc:title>Біографічна довідка</dc:title>
</cp:coreProperties>
</file>