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40"/>
        <w:gridCol w:w="266"/>
        <w:gridCol w:w="3292"/>
        <w:gridCol w:w="2493"/>
      </w:tblGrid>
      <w:tr>
        <w:trPr>
          <w:trHeight w:val="2625" w:hRule="atLeast"/>
        </w:trPr>
        <w:tc>
          <w:tcPr>
            <w:tcW w:w="71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544" w:hanging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ОГРАФІЧНА ДОВІДКА</w:t>
            </w:r>
          </w:p>
          <w:p>
            <w:pPr>
              <w:pStyle w:val="Normal"/>
              <w:ind w:right="-254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ind w:right="-2544" w:hanging="0"/>
              <w:jc w:val="center"/>
              <w:rPr>
                <w:b/>
                <w:b/>
                <w:bCs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Cs/>
                <w:sz w:val="36"/>
                <w:szCs w:val="36"/>
                <w:lang w:val="uk-UA"/>
              </w:rPr>
              <w:t>БРИЧКО</w:t>
            </w:r>
          </w:p>
          <w:p>
            <w:pPr>
              <w:pStyle w:val="Normal"/>
              <w:ind w:right="-254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Cs/>
                <w:sz w:val="36"/>
                <w:szCs w:val="36"/>
                <w:lang w:val="uk-UA"/>
              </w:rPr>
              <w:t>Оксана Леонідівн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pацює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 01 вересня 2006 року</w:t>
            </w:r>
            <w:r>
              <w:rPr>
                <w:iCs/>
                <w:sz w:val="28"/>
                <w:szCs w:val="28"/>
                <w:lang w:val="uk-UA"/>
              </w:rPr>
              <w:t xml:space="preserve"> начальником управління з питань звернень громадян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омадянство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громадянка України </w:t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сло, місяць і рік народження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квітня 1969 року</w:t>
            </w:r>
          </w:p>
        </w:tc>
      </w:tr>
      <w:tr>
        <w:trPr>
          <w:trHeight w:val="12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ща‚ у 1991 році Київський державний педагогічний інститут ім. О. М. Горького‚  історія‚ суспільствознавство та методика виховної роботи (вчитель історії і суспільствознавства та методист виховної роботи)</w:t>
            </w:r>
          </w:p>
        </w:tc>
      </w:tr>
      <w:tr>
        <w:trPr>
          <w:trHeight w:val="570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іння мовами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ською – вільно</w:t>
            </w:r>
          </w:p>
        </w:tc>
      </w:tr>
      <w:tr>
        <w:trPr>
          <w:trHeight w:val="900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гоpоди, почесні звання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грамота Кабінету Міністрів України (22.08.2011)</w:t>
            </w:r>
          </w:p>
        </w:tc>
      </w:tr>
      <w:tr>
        <w:trPr>
          <w:trHeight w:val="570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йняття Присяги державного службовця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06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нг державного службовця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(23.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  <w:lang w:val="uk-UA"/>
              </w:rPr>
              <w:t>6.2021)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стаж роботи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р. 07 м.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ж державної служби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р.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м. </w:t>
            </w:r>
            <w:r>
              <w:rPr>
                <w:lang w:val="uk-UA"/>
              </w:rPr>
              <w:t>( станом на 04.01.2024)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утат ради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обиралась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ягнення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162" w:hRule="atLeast"/>
        </w:trPr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 р у д о в а   д і я л ь н і с т ь</w:t>
            </w:r>
          </w:p>
        </w:tc>
      </w:tr>
      <w:tr>
        <w:trPr>
          <w:trHeight w:val="615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986 до 06.1991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ка Київського державного педагогічного інституту ім. О.М. Горького</w:t>
            </w:r>
          </w:p>
        </w:tc>
      </w:tr>
      <w:tr>
        <w:trPr>
          <w:trHeight w:val="315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991 до 08.199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 історії середньої школи № 75 м. Києва</w:t>
            </w:r>
          </w:p>
        </w:tc>
      </w:tr>
      <w:tr>
        <w:trPr>
          <w:trHeight w:val="600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993 до 01.1994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ічник Віце-президента Українського фонду соціальної реабілітації інвалідів «Віра»; м. Київ</w:t>
            </w:r>
          </w:p>
        </w:tc>
      </w:tr>
      <w:tr>
        <w:trPr>
          <w:trHeight w:val="600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994 до 07.1999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директор підприємства з іноземною інвестицією ТОВ «ВСК»; м. Київ</w:t>
            </w:r>
          </w:p>
        </w:tc>
      </w:tr>
      <w:tr>
        <w:trPr>
          <w:trHeight w:val="315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999 до 01.2000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мчасово не працювала; м. Київ</w:t>
            </w:r>
          </w:p>
        </w:tc>
      </w:tr>
      <w:tr>
        <w:trPr>
          <w:trHeight w:val="600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00 до 03.2004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тор представництва ВАТ «Сумське НВО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ім. М. В. Фрунзе» в м. Києві</w:t>
            </w:r>
          </w:p>
        </w:tc>
      </w:tr>
      <w:tr>
        <w:trPr>
          <w:trHeight w:val="315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2004 до 02.20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мчасово не працювала; м. Київ</w:t>
            </w:r>
          </w:p>
        </w:tc>
      </w:tr>
      <w:tr>
        <w:trPr>
          <w:trHeight w:val="315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2005 до 06.20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заступника Генерального директора Державної компанії з експорту та імпорту продукції і послуг військового та спеціалізованого призначення УКРСПЕЦЕКСПОРТ № 2; м. Київ</w:t>
            </w:r>
          </w:p>
        </w:tc>
      </w:tr>
      <w:tr>
        <w:trPr>
          <w:trHeight w:val="315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2005 до 01.2006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мчасово не працювала; м. Київ</w:t>
            </w:r>
          </w:p>
        </w:tc>
      </w:tr>
      <w:tr>
        <w:trPr>
          <w:trHeight w:val="600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06 до 07.2006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відділу по зв’язках з громадськістю ТОВ Юридична фірма «Формула безпеки»; м. Київ</w:t>
            </w:r>
          </w:p>
        </w:tc>
      </w:tr>
      <w:tr>
        <w:trPr>
          <w:trHeight w:val="1200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2006 до 09.2006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трудовою угодою в управлінні з питань звернень громадян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900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2006 до цього часу 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звернень громадян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420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852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оботі з персоналом</w:t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етяна СТЕКЛЕНЬОВ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6:00Z</dcterms:created>
  <dc:creator>user</dc:creator>
  <dc:description/>
  <cp:keywords/>
  <dc:language>en-US</dc:language>
  <cp:lastModifiedBy>Брежнева Анжела Олександрівна</cp:lastModifiedBy>
  <cp:lastPrinted>2013-11-12T12:42:00Z</cp:lastPrinted>
  <dcterms:modified xsi:type="dcterms:W3CDTF">2024-01-19T13:42:00Z</dcterms:modified>
  <cp:revision>7</cp:revision>
  <dc:subject/>
  <dc:title>БІОГРАФІЧНА ДОВІДКА</dc:title>
</cp:coreProperties>
</file>