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1"/>
        </w:rPr>
      </w:pPr>
      <w:r>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46"/>
      <w:bookmarkEnd w:id="0"/>
    </w:p>
    <w:p>
      <w:pPr>
        <w:pStyle w:val="Normal"/>
        <w:spacing w:before="0" w:after="0"/>
        <w:ind w:left="0" w:right="0" w:hanging="0"/>
        <w:jc w:val="center"/>
        <w:rPr/>
      </w:pPr>
      <w:r>
        <w:rPr>
          <w:rFonts w:cs="Arial" w:ascii="Arial" w:hAnsi="Arial"/>
          <w:b/>
          <w:i w:val="false"/>
          <w:color w:val="000000"/>
          <w:sz w:val="21"/>
        </w:rPr>
        <w:t>ВИКОНАВЧИЙ ОРГАН КИЇВСЬКОЇ МІСЬКОЇ РАДИ</w:t>
      </w:r>
      <w:r>
        <w:rPr/>
        <w:br/>
      </w:r>
      <w:r>
        <w:rPr>
          <w:rFonts w:cs="Arial" w:ascii="Arial" w:hAnsi="Arial"/>
          <w:b/>
          <w:i w:val="false"/>
          <w:color w:val="000000"/>
          <w:sz w:val="21"/>
        </w:rPr>
        <w:t>(КИЇВСЬКА МІСЬКА ДЕРЖАВНА АДМІНІСТРАЦІЯ)</w:t>
      </w:r>
      <w:bookmarkStart w:id="1" w:name="2"/>
      <w:bookmarkEnd w:id="1"/>
    </w:p>
    <w:p>
      <w:pPr>
        <w:pStyle w:val="Heading2"/>
        <w:spacing w:before="200" w:after="0"/>
        <w:ind w:left="0" w:right="0" w:hanging="0"/>
        <w:jc w:val="center"/>
        <w:rPr>
          <w:rFonts w:ascii="Arial" w:hAnsi="Arial" w:cs="Arial"/>
          <w:color w:val="000000"/>
          <w:sz w:val="27"/>
        </w:rPr>
      </w:pPr>
      <w:r>
        <w:rPr>
          <w:rFonts w:cs="Arial" w:ascii="Arial" w:hAnsi="Arial"/>
          <w:color w:val="000000"/>
          <w:sz w:val="27"/>
        </w:rPr>
        <w:t>РОЗПОРЯДЖЕННЯ</w:t>
      </w:r>
      <w:bookmarkStart w:id="2" w:name="3"/>
      <w:bookmarkEnd w:id="2"/>
    </w:p>
    <w:p>
      <w:pPr>
        <w:pStyle w:val="Normal"/>
        <w:spacing w:before="0" w:after="0"/>
        <w:ind w:left="0" w:right="0" w:hanging="0"/>
        <w:jc w:val="center"/>
        <w:rPr>
          <w:rFonts w:ascii="Arial" w:hAnsi="Arial" w:cs="Arial"/>
          <w:b/>
          <w:b/>
          <w:i w:val="false"/>
          <w:i w:val="false"/>
          <w:color w:val="000000"/>
          <w:sz w:val="18"/>
        </w:rPr>
      </w:pPr>
      <w:r>
        <w:rPr>
          <w:rFonts w:cs="Arial" w:ascii="Arial" w:hAnsi="Arial"/>
          <w:b/>
          <w:i w:val="false"/>
          <w:color w:val="000000"/>
          <w:sz w:val="18"/>
        </w:rPr>
        <w:t>від 11.02.2010 р. N 61</w:t>
      </w:r>
      <w:bookmarkStart w:id="3" w:name="4"/>
      <w:bookmarkEnd w:id="3"/>
    </w:p>
    <w:p>
      <w:pPr>
        <w:pStyle w:val="Normal"/>
        <w:spacing w:before="0" w:after="0"/>
        <w:ind w:left="0" w:right="0" w:hanging="0"/>
        <w:jc w:val="center"/>
        <w:rPr>
          <w:rFonts w:ascii="Arial" w:hAnsi="Arial" w:cs="Arial"/>
          <w:b/>
          <w:b/>
          <w:i w:val="false"/>
          <w:i w:val="false"/>
          <w:color w:val="000000"/>
          <w:sz w:val="18"/>
        </w:rPr>
      </w:pPr>
      <w:r>
        <w:rPr>
          <w:rFonts w:cs="Arial" w:ascii="Arial" w:hAnsi="Arial"/>
          <w:b/>
          <w:i w:val="false"/>
          <w:color w:val="000000"/>
          <w:sz w:val="18"/>
        </w:rPr>
        <w:t>Київ</w:t>
      </w:r>
      <w:bookmarkStart w:id="4" w:name="5"/>
      <w:bookmarkEnd w:id="4"/>
    </w:p>
    <w:p>
      <w:pPr>
        <w:pStyle w:val="Heading2"/>
        <w:spacing w:before="200" w:after="0"/>
        <w:ind w:left="0" w:right="0" w:hanging="0"/>
        <w:jc w:val="center"/>
        <w:rPr>
          <w:rFonts w:ascii="Arial" w:hAnsi="Arial" w:cs="Arial"/>
          <w:color w:val="000000"/>
          <w:sz w:val="27"/>
        </w:rPr>
      </w:pPr>
      <w:r>
        <w:rPr>
          <w:rFonts w:cs="Arial" w:ascii="Arial" w:hAnsi="Arial"/>
          <w:color w:val="000000"/>
          <w:sz w:val="27"/>
        </w:rPr>
        <w:t>Про деякі питання створення сприятливих умов для життєдіяльності осіб з обмеженими фізичними можливостями</w:t>
      </w:r>
      <w:bookmarkStart w:id="5" w:name="388"/>
      <w:bookmarkEnd w:id="5"/>
    </w:p>
    <w:p>
      <w:pPr>
        <w:pStyle w:val="Normal"/>
        <w:spacing w:before="0" w:after="0"/>
        <w:ind w:left="0" w:right="0" w:hanging="0"/>
        <w:jc w:val="center"/>
        <w:rPr/>
      </w:pPr>
      <w:r>
        <w:rPr>
          <w:rFonts w:cs="Arial" w:ascii="Arial" w:hAnsi="Arial"/>
          <w:b w:val="false"/>
          <w:i w:val="false"/>
          <w:color w:val="000000"/>
          <w:sz w:val="18"/>
        </w:rPr>
        <w:t>Із змінами і доповненнями, внесеними</w:t>
      </w:r>
      <w:r>
        <w:rPr/>
        <w:br/>
      </w:r>
      <w:r>
        <w:rPr>
          <w:rFonts w:cs="Arial" w:ascii="Arial" w:hAnsi="Arial"/>
          <w:b w:val="false"/>
          <w:i w:val="false"/>
          <w:color w:val="000000"/>
          <w:sz w:val="18"/>
        </w:rPr>
        <w:t xml:space="preserve"> розпорядженнями Київської міської державної адміністрації</w:t>
      </w:r>
      <w:r>
        <w:rPr/>
        <w:br/>
      </w:r>
      <w:r>
        <w:rPr>
          <w:rFonts w:cs="Arial" w:ascii="Arial" w:hAnsi="Arial"/>
          <w:b w:val="false"/>
          <w:i w:val="false"/>
          <w:color w:val="000000"/>
          <w:sz w:val="18"/>
        </w:rPr>
        <w:t xml:space="preserve"> від 21 листопада 2011 року N 2149,</w:t>
      </w:r>
      <w:r>
        <w:rPr/>
        <w:br/>
      </w:r>
      <w:r>
        <w:rPr>
          <w:rFonts w:cs="Arial" w:ascii="Arial" w:hAnsi="Arial"/>
          <w:b w:val="false"/>
          <w:i w:val="false"/>
          <w:color w:val="000000"/>
          <w:sz w:val="18"/>
        </w:rPr>
        <w:t xml:space="preserve"> від 5 лютого 2014 року N 139,</w:t>
      </w:r>
      <w:r>
        <w:rPr/>
        <w:br/>
      </w:r>
      <w:r>
        <w:rPr>
          <w:rFonts w:cs="Arial" w:ascii="Arial" w:hAnsi="Arial"/>
          <w:b w:val="false"/>
          <w:i w:val="false"/>
          <w:color w:val="000000"/>
          <w:sz w:val="18"/>
        </w:rPr>
        <w:t>від 30 червня 2016 року N 478,</w:t>
      </w:r>
      <w:r>
        <w:rPr/>
        <w:br/>
      </w:r>
      <w:r>
        <w:rPr>
          <w:rFonts w:cs="Arial" w:ascii="Arial" w:hAnsi="Arial"/>
          <w:b w:val="false"/>
          <w:i w:val="false"/>
          <w:color w:val="000000"/>
          <w:sz w:val="18"/>
        </w:rPr>
        <w:t>від 3 березня 2017 року N 244</w:t>
      </w:r>
      <w:r>
        <w:rPr/>
        <w:br/>
      </w:r>
      <w:r>
        <w:rPr>
          <w:rFonts w:cs="Arial" w:ascii="Arial" w:hAnsi="Arial"/>
          <w:b w:val="false"/>
          <w:i w:val="false"/>
          <w:color w:val="000000"/>
          <w:sz w:val="18"/>
        </w:rPr>
        <w:t>(розпорядженням Київської міської державної адміністрації</w:t>
      </w:r>
      <w:r>
        <w:rPr/>
        <w:br/>
      </w:r>
      <w:r>
        <w:rPr>
          <w:rFonts w:cs="Arial" w:ascii="Arial" w:hAnsi="Arial"/>
          <w:b w:val="false"/>
          <w:i w:val="false"/>
          <w:color w:val="000000"/>
          <w:sz w:val="18"/>
        </w:rPr>
        <w:t xml:space="preserve"> від 3 березня 2017 року N 244 це розпорядження викладено у новій редакції),</w:t>
      </w:r>
      <w:r>
        <w:rPr/>
        <w:br/>
      </w:r>
      <w:r>
        <w:rPr>
          <w:rFonts w:cs="Arial" w:ascii="Arial" w:hAnsi="Arial"/>
          <w:b w:val="false"/>
          <w:i w:val="false"/>
          <w:color w:val="000000"/>
          <w:sz w:val="18"/>
        </w:rPr>
        <w:t>від 16 березня 2018 року N 426,</w:t>
      </w:r>
      <w:r>
        <w:rPr/>
        <w:br/>
      </w:r>
      <w:r>
        <w:rPr>
          <w:rFonts w:cs="Arial" w:ascii="Arial" w:hAnsi="Arial"/>
          <w:b w:val="false"/>
          <w:i w:val="false"/>
          <w:color w:val="000000"/>
          <w:sz w:val="18"/>
        </w:rPr>
        <w:t>від 19 листопада 2018 року N 2078,</w:t>
      </w:r>
      <w:r>
        <w:rPr/>
        <w:br/>
      </w:r>
      <w:r>
        <w:rPr>
          <w:rFonts w:cs="Arial" w:ascii="Arial" w:hAnsi="Arial"/>
          <w:b w:val="false"/>
          <w:i w:val="false"/>
          <w:color w:val="000000"/>
          <w:sz w:val="18"/>
        </w:rPr>
        <w:t>від 5 лютого 2019 року N 200,</w:t>
      </w:r>
      <w:r>
        <w:rPr/>
        <w:br/>
      </w:r>
      <w:r>
        <w:rPr>
          <w:rFonts w:cs="Arial" w:ascii="Arial" w:hAnsi="Arial"/>
          <w:b w:val="false"/>
          <w:i w:val="false"/>
          <w:color w:val="000000"/>
          <w:sz w:val="18"/>
        </w:rPr>
        <w:t>від 26 лютого 2020 року N 332,</w:t>
      </w:r>
      <w:r>
        <w:rPr/>
        <w:br/>
      </w:r>
      <w:r>
        <w:rPr>
          <w:rFonts w:cs="Arial" w:ascii="Arial" w:hAnsi="Arial"/>
          <w:b w:val="false"/>
          <w:i w:val="false"/>
          <w:color w:val="000000"/>
          <w:sz w:val="18"/>
        </w:rPr>
        <w:t>від 25 червня 2020 року N 899,</w:t>
      </w:r>
      <w:r>
        <w:rPr/>
        <w:br/>
      </w:r>
      <w:r>
        <w:rPr>
          <w:rFonts w:cs="Arial" w:ascii="Arial" w:hAnsi="Arial"/>
          <w:b w:val="false"/>
          <w:i w:val="false"/>
          <w:color w:val="000000"/>
          <w:sz w:val="18"/>
        </w:rPr>
        <w:t>від 18 червня 2021 року N 1388,</w:t>
      </w:r>
      <w:r>
        <w:rPr/>
        <w:br/>
      </w:r>
      <w:r>
        <w:rPr>
          <w:rFonts w:cs="Arial" w:ascii="Arial" w:hAnsi="Arial"/>
          <w:b w:val="false"/>
          <w:i w:val="false"/>
          <w:color w:val="000000"/>
          <w:sz w:val="18"/>
        </w:rPr>
        <w:t>від 19 січня 2022 року N 127,</w:t>
      </w:r>
      <w:r>
        <w:rPr/>
        <w:br/>
      </w:r>
      <w:r>
        <w:rPr>
          <w:rFonts w:cs="Arial" w:ascii="Arial" w:hAnsi="Arial"/>
          <w:b w:val="false"/>
          <w:i w:val="false"/>
          <w:color w:val="000000"/>
          <w:sz w:val="18"/>
        </w:rPr>
        <w:t>розпорядженнями Київської міської військової адміністрації</w:t>
      </w:r>
      <w:r>
        <w:rPr/>
        <w:br/>
      </w:r>
      <w:r>
        <w:rPr>
          <w:rFonts w:cs="Arial" w:ascii="Arial" w:hAnsi="Arial"/>
          <w:b w:val="false"/>
          <w:i w:val="false"/>
          <w:color w:val="000000"/>
          <w:sz w:val="18"/>
        </w:rPr>
        <w:t>від 11 жовтня 2023 року N 795,</w:t>
      </w:r>
      <w:r>
        <w:rPr/>
        <w:br/>
      </w:r>
      <w:r>
        <w:rPr>
          <w:rFonts w:cs="Arial" w:ascii="Arial" w:hAnsi="Arial"/>
          <w:b w:val="false"/>
          <w:i w:val="false"/>
          <w:color w:val="000000"/>
          <w:sz w:val="18"/>
        </w:rPr>
        <w:t>від 16 листопада 2023 року N 937,</w:t>
      </w:r>
      <w:r>
        <w:rPr/>
        <w:br/>
      </w:r>
      <w:r>
        <w:rPr>
          <w:rFonts w:cs="Arial" w:ascii="Arial" w:hAnsi="Arial"/>
          <w:b w:val="false"/>
          <w:i w:val="false"/>
          <w:color w:val="000000"/>
          <w:sz w:val="18"/>
        </w:rPr>
        <w:t>від 20 березня 2024 року N 231</w:t>
      </w:r>
      <w:bookmarkStart w:id="6" w:name="225"/>
      <w:bookmarkEnd w:id="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Відповідно до Закону України "Про внесення зміни до Закону України "Про ратифікацію Конвенції про права інвалідів і Факультативного протоколу до неї", Указу Президента України від 01 червня 2005 року N 900/2005 "Про першочергові заходи щодо створення сприятливих умов для життєдіяльності осіб з обмеженими фізичними можливостями", постанови Кабінету Міністрів України від 17 червня 2009 року N 599 "Питання консультативних, дорадчих та інших допоміжних органів, утворених Кабінетом Міністрів України", спільного наказу Міністерства будівництва, архітектури та житлово-комунального господарства України і Міністерства праці та соціальної політики України від 08 вересня 2006 року N 300/339 "Про затвердження Типового положення про комітети забезпечення доступності інвалідів та інших маломобільних груп населення до об'єктів соціальної та інженерно-транспортної інфраструктури", враховуючи рішення міського комітету доступності інвалідів та інших маломобільних груп населення до об'єктів соціальної та інженерно-транспортної інфраструктури (протокол від 18 жовтня 2016 року N 2):</w:t>
      </w:r>
      <w:bookmarkStart w:id="7" w:name="16"/>
      <w:bookmarkEnd w:id="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1. Створити міський комітет доступності осіб з інвалідністю та інших маломобільних груп населення до об'єктів соціальної та інженерно-транспортної інфраструктури.</w:t>
      </w:r>
      <w:bookmarkStart w:id="8" w:name="389"/>
      <w:bookmarkEnd w:id="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2. Затвердити Положення про міський комітет доступності осіб з інвалідністю та інших маломобільних груп населення до об'єктів соціальної та інженерно-транспортної інфраструктури, що додається.</w:t>
      </w:r>
      <w:bookmarkStart w:id="9" w:name="390"/>
      <w:bookmarkEnd w:id="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3. Затвердити посадовий склад 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 що додається.</w:t>
      </w:r>
      <w:bookmarkStart w:id="10" w:name="391"/>
      <w:bookmarkEnd w:id="1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4. Призначити головою 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 Уповноваженого Київської міської ради з прав осіб з інвалідністю Петрівську Лесю Станіславівну.</w:t>
      </w:r>
      <w:bookmarkStart w:id="11" w:name="594"/>
      <w:bookmarkEnd w:id="11"/>
    </w:p>
    <w:p>
      <w:pPr>
        <w:pStyle w:val="Normal"/>
        <w:spacing w:before="0" w:after="0"/>
        <w:ind w:left="0" w:right="0" w:firstLine="240"/>
        <w:jc w:val="right"/>
        <w:rPr/>
      </w:pPr>
      <w:r>
        <w:rPr>
          <w:rFonts w:cs="Arial" w:ascii="Arial" w:hAnsi="Arial"/>
          <w:b w:val="false"/>
          <w:i w:val="false"/>
          <w:color w:val="000000"/>
          <w:sz w:val="18"/>
        </w:rPr>
        <w:t>(пункт 4 у редакції розпоряджень Київської</w:t>
      </w:r>
      <w:r>
        <w:rPr/>
        <w:br/>
      </w:r>
      <w:r>
        <w:rPr>
          <w:rFonts w:cs="Arial" w:ascii="Arial" w:hAnsi="Arial"/>
          <w:b w:val="false"/>
          <w:i w:val="false"/>
          <w:color w:val="000000"/>
          <w:sz w:val="18"/>
        </w:rPr>
        <w:t xml:space="preserve"> міської державної адміністрації від 16.03.2018 р. N 426,</w:t>
      </w:r>
      <w:r>
        <w:rPr/>
        <w:br/>
      </w:r>
      <w:r>
        <w:rPr>
          <w:rFonts w:cs="Arial" w:ascii="Arial" w:hAnsi="Arial"/>
          <w:b w:val="false"/>
          <w:i w:val="false"/>
          <w:color w:val="000000"/>
          <w:sz w:val="18"/>
        </w:rPr>
        <w:t>від 19.11.2018 р. N 2078,</w:t>
      </w:r>
      <w:r>
        <w:rPr/>
        <w:br/>
      </w:r>
      <w:r>
        <w:rPr>
          <w:rFonts w:cs="Arial" w:ascii="Arial" w:hAnsi="Arial"/>
          <w:b w:val="false"/>
          <w:i w:val="false"/>
          <w:color w:val="000000"/>
          <w:sz w:val="18"/>
        </w:rPr>
        <w:t>від 05.02.2019 р. N 200,</w:t>
      </w:r>
      <w:r>
        <w:rPr/>
        <w:br/>
      </w:r>
      <w:r>
        <w:rPr>
          <w:rFonts w:cs="Arial" w:ascii="Arial" w:hAnsi="Arial"/>
          <w:b w:val="false"/>
          <w:i w:val="false"/>
          <w:color w:val="000000"/>
          <w:sz w:val="18"/>
        </w:rPr>
        <w:t>від 18.06.2021 р. N 1388,</w:t>
      </w:r>
      <w:r>
        <w:rPr/>
        <w:br/>
      </w:r>
      <w:r>
        <w:rPr>
          <w:rFonts w:cs="Arial" w:ascii="Arial" w:hAnsi="Arial"/>
          <w:b w:val="false"/>
          <w:i w:val="false"/>
          <w:color w:val="000000"/>
          <w:sz w:val="18"/>
        </w:rPr>
        <w:t>розпорядження Київської міської</w:t>
      </w:r>
      <w:r>
        <w:rPr/>
        <w:br/>
      </w:r>
      <w:r>
        <w:rPr>
          <w:rFonts w:cs="Arial" w:ascii="Arial" w:hAnsi="Arial"/>
          <w:b w:val="false"/>
          <w:i w:val="false"/>
          <w:color w:val="000000"/>
          <w:sz w:val="18"/>
        </w:rPr>
        <w:t xml:space="preserve"> військової адміністрації від 11.10.2023 р. N 795)</w:t>
      </w:r>
      <w:bookmarkStart w:id="12" w:name="541"/>
      <w:bookmarkEnd w:id="1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5. Голові 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 затвердити персональний склад комітету та в разі потреби вносити в нього зміни.</w:t>
      </w:r>
      <w:bookmarkStart w:id="13" w:name="393"/>
      <w:bookmarkEnd w:id="1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6. Рекомендувати районним в місті Києві державним адміністраціям створити відповідні районні комітети доступності осіб з інвалідністю та інших маломобільних груп населення до об'єктів соціальної та інженерно-транспортної інфраструктури, затвердити їх склад та положення.</w:t>
      </w:r>
      <w:bookmarkStart w:id="14" w:name="394"/>
      <w:bookmarkEnd w:id="1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7. Комітетам доступності осіб з інвалідністю та інших маломобільних груп населення до об'єктів соціальної та інженерно-транспортної інфраструктури районних в місті Києві державних адміністраціях щороку до 10 червня та до 10 грудня надавати узагальнену інформацію про результати їх діяльності.</w:t>
      </w:r>
      <w:bookmarkStart w:id="15" w:name="395"/>
      <w:bookmarkEnd w:id="1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8. Організаційне, інформаційне, матеріально-технічне забезпечення роботи 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 покласти на Департамент містобудування та архітектури виконавчого органу Київської міської ради (Київської міської державної адміністрації).</w:t>
      </w:r>
      <w:bookmarkStart w:id="16" w:name="396"/>
      <w:bookmarkEnd w:id="16"/>
    </w:p>
    <w:p>
      <w:pPr>
        <w:pStyle w:val="Normal"/>
        <w:spacing w:before="0" w:after="0"/>
        <w:ind w:left="0" w:right="0" w:firstLine="240"/>
        <w:jc w:val="right"/>
        <w:rPr/>
      </w:pPr>
      <w:r>
        <w:rPr>
          <w:rFonts w:cs="Arial" w:ascii="Arial" w:hAnsi="Arial"/>
          <w:b w:val="false"/>
          <w:i w:val="false"/>
          <w:color w:val="000000"/>
          <w:sz w:val="18"/>
        </w:rPr>
        <w:t>(пункт 8 із змінами, внесеними згідно з розпорядженням</w:t>
      </w:r>
      <w:r>
        <w:rPr/>
        <w:br/>
      </w:r>
      <w:r>
        <w:rPr>
          <w:rFonts w:cs="Arial" w:ascii="Arial" w:hAnsi="Arial"/>
          <w:b w:val="false"/>
          <w:i w:val="false"/>
          <w:color w:val="000000"/>
          <w:sz w:val="18"/>
        </w:rPr>
        <w:t xml:space="preserve"> Київської міської військової адміністрації від 20.03.2024 р. N 231)</w:t>
      </w:r>
      <w:bookmarkStart w:id="17" w:name="598"/>
      <w:bookmarkEnd w:id="1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9. Контроль за виконанням цього розпорядження покласти на заступника голови Київської міської державної адміністрації згідно з розподілом обов'язків.</w:t>
      </w:r>
      <w:bookmarkStart w:id="18" w:name="542"/>
      <w:bookmarkEnd w:id="18"/>
    </w:p>
    <w:p>
      <w:pPr>
        <w:pStyle w:val="Normal"/>
        <w:spacing w:before="0" w:after="0"/>
        <w:ind w:left="0" w:right="0" w:firstLine="240"/>
        <w:jc w:val="right"/>
        <w:rPr/>
      </w:pPr>
      <w:r>
        <w:rPr>
          <w:rFonts w:cs="Arial" w:ascii="Arial" w:hAnsi="Arial"/>
          <w:b w:val="false"/>
          <w:i w:val="false"/>
          <w:color w:val="000000"/>
          <w:sz w:val="18"/>
        </w:rPr>
        <w:t>(пункт 9 у редакції розпорядження Київської</w:t>
      </w:r>
      <w:r>
        <w:rPr/>
        <w:br/>
      </w:r>
      <w:r>
        <w:rPr>
          <w:rFonts w:cs="Arial" w:ascii="Arial" w:hAnsi="Arial"/>
          <w:b w:val="false"/>
          <w:i w:val="false"/>
          <w:color w:val="000000"/>
          <w:sz w:val="18"/>
        </w:rPr>
        <w:t xml:space="preserve"> міської державної адміністрації від 16.03.2018 р. N 426)</w:t>
      </w:r>
      <w:bookmarkStart w:id="19" w:name="543"/>
      <w:bookmarkEnd w:id="19"/>
    </w:p>
    <w:p>
      <w:pPr>
        <w:pStyle w:val="Normal"/>
        <w:spacing w:before="0" w:after="0"/>
        <w:ind w:left="0" w:right="0" w:firstLine="24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bookmarkStart w:id="20" w:name="17"/>
      <w:bookmarkEnd w:id="2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 xml:space="preserve">Голова </w:t>
            </w:r>
            <w:bookmarkStart w:id="21" w:name="18"/>
            <w:bookmarkEnd w:id="21"/>
          </w:p>
        </w:tc>
        <w:tc>
          <w:tcPr>
            <w:tcW w:w="4845" w:type="dxa"/>
            <w:tcBorders/>
            <w:vAlign w:val="center"/>
          </w:tcPr>
          <w:p>
            <w:pPr>
              <w:pStyle w:val="Normal"/>
              <w:widowControl w:val="false"/>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 xml:space="preserve">Л. Черновецький </w:t>
            </w:r>
            <w:bookmarkStart w:id="22" w:name="19"/>
            <w:bookmarkEnd w:id="22"/>
          </w:p>
        </w:tc>
      </w:tr>
    </w:tbl>
    <w:p>
      <w:pPr>
        <w:pStyle w:val="Normal"/>
        <w:ind w:left="0" w:right="0" w:hanging="0"/>
        <w:jc w:val="left"/>
        <w:rPr/>
      </w:pPr>
      <w:r>
        <w:rPr/>
        <w:br/>
      </w:r>
    </w:p>
    <w:p>
      <w:pPr>
        <w:pStyle w:val="Normal"/>
        <w:spacing w:before="0" w:after="0"/>
        <w:ind w:left="0" w:right="0" w:firstLine="24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bookmarkStart w:id="23" w:name="20"/>
      <w:bookmarkEnd w:id="23"/>
    </w:p>
    <w:p>
      <w:pPr>
        <w:pStyle w:val="Normal"/>
        <w:spacing w:before="0" w:after="0"/>
        <w:ind w:left="0" w:right="0" w:firstLine="240"/>
        <w:jc w:val="right"/>
        <w:rPr/>
      </w:pPr>
      <w:r>
        <w:rPr>
          <w:rFonts w:cs="Arial" w:ascii="Arial" w:hAnsi="Arial"/>
          <w:b w:val="false"/>
          <w:i w:val="false"/>
          <w:color w:val="000000"/>
          <w:sz w:val="18"/>
        </w:rPr>
        <w:t>ЗАТВЕРДЖЕНО</w:t>
      </w:r>
      <w:r>
        <w:rPr/>
        <w:br/>
      </w:r>
      <w:r>
        <w:rPr>
          <w:rFonts w:cs="Arial" w:ascii="Arial" w:hAnsi="Arial"/>
          <w:b w:val="false"/>
          <w:i w:val="false"/>
          <w:color w:val="000000"/>
          <w:sz w:val="18"/>
        </w:rPr>
        <w:t>Розпорядження виконавчого органу Київської міської ради (Київської міської державної адміністрації)</w:t>
      </w:r>
      <w:r>
        <w:rPr/>
        <w:br/>
      </w:r>
      <w:r>
        <w:rPr>
          <w:rFonts w:cs="Arial" w:ascii="Arial" w:hAnsi="Arial"/>
          <w:b w:val="false"/>
          <w:i w:val="false"/>
          <w:color w:val="000000"/>
          <w:sz w:val="18"/>
        </w:rPr>
        <w:t>11 лютого 2010 року N 61</w:t>
      </w:r>
      <w:r>
        <w:rPr/>
        <w:br/>
      </w:r>
      <w:r>
        <w:rPr>
          <w:rFonts w:cs="Arial" w:ascii="Arial" w:hAnsi="Arial"/>
          <w:b w:val="false"/>
          <w:i w:val="false"/>
          <w:color w:val="000000"/>
          <w:sz w:val="18"/>
        </w:rPr>
        <w:t>(у редакції розпорядження виконавчого органу Київської міської ради (Київської міської державної адміністрації)</w:t>
      </w:r>
      <w:r>
        <w:rPr/>
        <w:br/>
      </w:r>
      <w:r>
        <w:rPr>
          <w:rFonts w:cs="Arial" w:ascii="Arial" w:hAnsi="Arial"/>
          <w:b w:val="false"/>
          <w:i w:val="false"/>
          <w:color w:val="000000"/>
          <w:sz w:val="18"/>
        </w:rPr>
        <w:t>від 03 березня 2017 року N 244)</w:t>
      </w:r>
      <w:bookmarkStart w:id="24" w:name="398"/>
      <w:bookmarkEnd w:id="24"/>
    </w:p>
    <w:p>
      <w:pPr>
        <w:pStyle w:val="Heading3"/>
        <w:spacing w:before="200" w:after="0"/>
        <w:ind w:left="0" w:right="0" w:hanging="0"/>
        <w:jc w:val="center"/>
        <w:rPr/>
      </w:pPr>
      <w:r>
        <w:rPr>
          <w:rFonts w:cs="Arial" w:ascii="Arial" w:hAnsi="Arial"/>
          <w:color w:val="000000"/>
          <w:sz w:val="27"/>
        </w:rPr>
        <w:t>ПОЛОЖЕННЯ</w:t>
      </w:r>
      <w:r>
        <w:rPr/>
        <w:br/>
      </w:r>
      <w:r>
        <w:rPr>
          <w:rFonts w:cs="Arial" w:ascii="Arial" w:hAnsi="Arial"/>
          <w:color w:val="000000"/>
          <w:sz w:val="27"/>
        </w:rPr>
        <w:t>про міський комітет доступності осіб з інвалідністю та інших маломобільних груп населення до об'єктів соціальної та інженерно-транспортної інфраструктури</w:t>
      </w:r>
      <w:bookmarkStart w:id="25" w:name="399"/>
      <w:bookmarkEnd w:id="2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1. Міський комітет доступності осіб з інвалідністю та інших маломобільних груп населення до об'єктів соціальної та інженерно-транспортної інфраструктури (далі міський комітет) є постійно діючим консультативно-дорадчим органом, який утворюється при виконавчому органі Київської міської ради (Київській міській державній адміністрації) з метою здійснення моніторингу та координації роботи, пов'язаної зі створенням на території м. Києва особам з інвалідністю, зокрема особам з інвалідністю по зору та слуху, та тим, які пересуваються в кріслах колісних, а також дітям з інвалідністю та іншим маломобільним групам населення (далі маломобільні групи населення), безперешкодного доступу до об'єктів соціальної інфраструктури (житла, громадських і виробничих будинків, а також інших будівель та споруд, зокрема спортивного призначення,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 (зокрема засобами, що забезпечують дублювання звуковими сигналами світлових сигналів, і пристроями, що регулюють рух пішоходів через транспортні комунікації).</w:t>
      </w:r>
      <w:bookmarkStart w:id="26" w:name="400"/>
      <w:bookmarkEnd w:id="26"/>
    </w:p>
    <w:p>
      <w:pPr>
        <w:pStyle w:val="Normal"/>
        <w:spacing w:before="0" w:after="0"/>
        <w:ind w:left="0" w:right="0" w:firstLine="240"/>
        <w:jc w:val="right"/>
        <w:rPr/>
      </w:pPr>
      <w:r>
        <w:rPr>
          <w:rFonts w:cs="Arial" w:ascii="Arial" w:hAnsi="Arial"/>
          <w:b w:val="false"/>
          <w:i w:val="false"/>
          <w:color w:val="000000"/>
          <w:sz w:val="18"/>
        </w:rPr>
        <w:t>(пункт 1 із змінами, внесеними згідно з розпорядженням</w:t>
      </w:r>
      <w:r>
        <w:rPr/>
        <w:br/>
      </w:r>
      <w:r>
        <w:rPr>
          <w:rFonts w:cs="Arial" w:ascii="Arial" w:hAnsi="Arial"/>
          <w:b w:val="false"/>
          <w:i w:val="false"/>
          <w:color w:val="000000"/>
          <w:sz w:val="18"/>
        </w:rPr>
        <w:t xml:space="preserve"> Київської міської військової адміністрації від 20.03.2024 р. N 231)</w:t>
      </w:r>
      <w:bookmarkStart w:id="27" w:name="599"/>
      <w:bookmarkEnd w:id="2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2. Міський комітет у своїй діяльності керується Конституцією і законами України, актами Президента України і Кабінету Міністрів України, центральних та місцевих органів виконавчої влади.</w:t>
      </w:r>
      <w:bookmarkStart w:id="28" w:name="401"/>
      <w:bookmarkEnd w:id="2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3. Основними завданнями міського комітету є:</w:t>
      </w:r>
      <w:bookmarkStart w:id="29" w:name="402"/>
      <w:bookmarkEnd w:id="2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абезпечення координації дій місцевих органів влади, зокрема територіальних підрозділів центральних органів виконавчої влади, органів місцевого самоврядування, підприємств, установ, організацій у сфері створення для маломобільних груп населення безперешкодного доступу до житла, громадських і виробничих будинків, а також інших будівель та споруд, зокрема спортивного призначення, місць відпочинку, культурно-видовищних установ і закладів, і користування дорожньо-тротуарною мережею, транспортом, засобами зв'язку та інформації;</w:t>
      </w:r>
      <w:bookmarkStart w:id="30" w:name="403"/>
      <w:bookmarkEnd w:id="3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роведення аналізу проблемних питань, що виникають під час реалізації політики створення безбар'єрного середовища для маломобільних груп населення;</w:t>
      </w:r>
      <w:bookmarkStart w:id="31" w:name="404"/>
      <w:bookmarkEnd w:id="3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ідготовка пропозицій керівництву виконавчого органу Київської міської ради (Київської міської державної адміністрації) щодо визначення шляхів, механізму та способів вирішення питань, що виникають під час вирішення питань створення для маломобільних груп населення безперешкодного доступу до житла, громадських і виробничих будинків, а також інших будівель та споруд, зокрема спортивного призначення,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w:t>
      </w:r>
      <w:bookmarkStart w:id="32" w:name="405"/>
      <w:bookmarkEnd w:id="3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абезпечення взаємодії структурних підрозділів виконавчого органу Київської міської ради (Київської міської державної адміністрації) з підприємствами, установами, організаціями у вирішенні питань доступності;</w:t>
      </w:r>
      <w:bookmarkStart w:id="33" w:name="406"/>
      <w:bookmarkEnd w:id="3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виконання інших завдань, передбачених розпорядженнями виконавчого органу Київської міської ради (Київської міської державної адміністрації).</w:t>
      </w:r>
      <w:bookmarkStart w:id="34" w:name="407"/>
      <w:bookmarkEnd w:id="3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4. Міський комітет відповідно до покладених на нього завдань:</w:t>
      </w:r>
      <w:bookmarkStart w:id="35" w:name="408"/>
      <w:bookmarkEnd w:id="3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роводить аналіз стану справ та причини виникнення проблем у процесі реалізації повноважень виконавчого органу Київської міської ради (Київської міської державної адміністрації) у сфері забезпечення доступності для маломобільних груп населення м. Києва;</w:t>
      </w:r>
      <w:bookmarkStart w:id="36" w:name="409"/>
      <w:bookmarkEnd w:id="3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вивчає результати діяльності структурних підрозділів виконавчого органу Київської міської ради (Київської міської державної адміністрації), підприємств, установ та організацій комунальної власності територіальної громади м. Києва з питань, що належать до його компетенції;</w:t>
      </w:r>
      <w:bookmarkStart w:id="37" w:name="410"/>
      <w:bookmarkEnd w:id="3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роводить моніторинг стану виконання структурними підрозділами виконавчого органу Київської міської ради (Київської міської державної адміністрації), районними в місті Києві державними адміністраціями, установами та організаціями цільових програм та окремих пропозицій міського комітету, які спрямовані на впровадження в місті Києві Конвенції про права осіб з інвалідністю, чинних в Україні Державних будівельних норм (ДБН), Державних стандартів України та міжнародних стандартів безбар'єрного середовища для маломобільних груп населення, галузевих стандартів та інших нормативних документів, що регламентують норми доступності;</w:t>
      </w:r>
      <w:bookmarkStart w:id="38" w:name="411"/>
      <w:bookmarkEnd w:id="3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бере участь у розробленні (опрацюванні) в установленому порядку проектів нормативно-правових актів з питань, що належать до його компетенції;</w:t>
      </w:r>
      <w:bookmarkStart w:id="39" w:name="412"/>
      <w:bookmarkEnd w:id="3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одає керівництву виконавчого органу Київської міської ради (Київської міської державної адміністрації) розроблені за результатами своєї роботи пропозиції та рекомендації, зокрема пропозиції щодо удосконалення нормативів та стандартів, діючих цільових програм, стосовно безперешкодного доступу маломобільних груп населення до житла, громадських і виробничих будинків, а також інших будівель та споруд, зокрема спортивного призначення, місць відпочинку, культурно-видовищних установ і закладів, і користування дорожньо-тротуарною мережею, транспортом, засобами зв'язку та інформації;</w:t>
      </w:r>
      <w:bookmarkStart w:id="40" w:name="413"/>
      <w:bookmarkEnd w:id="4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дійснює моніторинг щодо відповідності житла, громадських і виробничих будинків, а також інших будівель та споруд, зокрема спортивного призначення, місць відпочинку, культурно-видовищних та інших установ і закладів, дорожньо-тротуарної мережі, транспорту, засобів зв'язку та інформації, території м. Києва вимогам чинного законодавства та діючим будівельним нормам;</w:t>
      </w:r>
      <w:bookmarkStart w:id="41" w:name="414"/>
      <w:bookmarkEnd w:id="4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надає аналітичну, інформаційну та консультативну допомогу з питань, що належать до його компетенції;</w:t>
      </w:r>
      <w:bookmarkStart w:id="42" w:name="415"/>
      <w:bookmarkEnd w:id="4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сприяє розвитку комфортного середовища для життєдіяльності маломобільних груп населення.</w:t>
      </w:r>
      <w:bookmarkStart w:id="43" w:name="416"/>
      <w:bookmarkEnd w:id="4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5. Міський комітет має право:</w:t>
      </w:r>
      <w:bookmarkStart w:id="44" w:name="417"/>
      <w:bookmarkEnd w:id="4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одержувати в установленому порядку від місцевих органів виконавчої влади, зокрема територіальних підрозділів центральних органів виконавчої влади, органів місцевого самоврядування, структурних підрозділів виконавчого органу Київської міської ради (Київської міської державної адміністрації), підприємств, установ і організацій незалежно від форм власності та їх посадових осіб інформацію, документи та інші матеріали, потрібні для виконання покладених на нього завдань;</w:t>
      </w:r>
      <w:bookmarkStart w:id="45" w:name="418"/>
      <w:bookmarkEnd w:id="4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алучати до участі у своїй роботі спеціалістів та представників місцевих органів виконавчої влади, зокрема територіальних підрозділів центральних органів виконавчої влади, органів місцевого самоврядування, структурних підрозділів виконавчого органу Київської міської ради (Київської міської державної адміністрації), підприємств, установ та організацій (за згодою їх керівників), а також незалежних експертів та інших осіб (за згодою) для розгляду питань, що належать до його компетенції;</w:t>
      </w:r>
      <w:bookmarkStart w:id="46" w:name="419"/>
      <w:bookmarkEnd w:id="4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утворювати постійні та тимчасові робочі групи для виконання покладених на нього завдань;</w:t>
      </w:r>
      <w:bookmarkStart w:id="47" w:name="420"/>
      <w:bookmarkEnd w:id="4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роводити моніторинг виконання цільових програм та окремих пропозицій міського комітету, які спрямовані на впровадження в м. Києві міжнародних стандартів безбар'єрного середовища для маломобільних груп населення, сприяти їх виконанню та подавати в установленому порядку зміни та доповнення до зазначених програм;</w:t>
      </w:r>
      <w:bookmarkStart w:id="48" w:name="421"/>
      <w:bookmarkEnd w:id="4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аслуховувати на своїх засіданнях інформацію місцевих органів виконавчої влади, органів місцевого самоврядування з питань, що належать до його компетенції;</w:t>
      </w:r>
      <w:bookmarkStart w:id="49" w:name="422"/>
      <w:bookmarkEnd w:id="4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розробляти та подавати власні проекти місцевими органами виконавчої влади, органам місцевого самоврядування, підприємствам, установам та організаціям з питань створення для маломобільних груп населення безперешкодного доступу до житла, громадських і виробничих будинків, а також інших будівель та споруд, зокрема спортивного призначення, місць відпочинку, культурно-видовищних та інших установ і закладів, і користування дорожньо-тротуарною мережею, транспортом, засобами зв'язку та інформації, а також здійснювати контроль за виконанням пропозицій міського комітету доступності;</w:t>
      </w:r>
      <w:bookmarkStart w:id="50" w:name="423"/>
      <w:bookmarkEnd w:id="5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у разі невиконання або неналежного виконання затверджених цільових програм щодо створення безбар'єного середовища для осіб з інвалідністю та інших маломобільних груп населення міський комітет має право подавати звернення стосовно усунення виявлених недоліків до місцевих органів виконавчої влади, органів місцевого самоврядування, підприємств, установ та організацій;</w:t>
      </w:r>
      <w:bookmarkStart w:id="51" w:name="424"/>
      <w:bookmarkEnd w:id="5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організовувати або брати участь у проведенні нарад, семінарів, конференцій, круглих столів та інших заходах;</w:t>
      </w:r>
      <w:bookmarkStart w:id="52" w:name="425"/>
      <w:bookmarkEnd w:id="5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ініціювати перед місцевими органами виконавчої влади та органами місцевого самоврядування проведення нарад та слухань з питань, що належать до його компетенції;</w:t>
      </w:r>
      <w:bookmarkStart w:id="53" w:name="426"/>
      <w:bookmarkEnd w:id="5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одавати центральним та місцевим органам виконавчої влади, органам місцевого самоврядування, підприємствам, установам та організаціям пропозиції з питань, що належать до його компетенції.</w:t>
      </w:r>
      <w:bookmarkStart w:id="54" w:name="427"/>
      <w:bookmarkEnd w:id="5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6. Міський комітет провадить свою діяльність на основі взаємодії з місцевими органами виконавчої влади, її територіальними підрозділами, органами місцевого самоврядування, громадськими об'єднаннями, підприємствами, установами та організаціями всіх форм власності.</w:t>
      </w:r>
      <w:bookmarkStart w:id="55" w:name="428"/>
      <w:bookmarkEnd w:id="5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7. Посадовий склад міського комітету затверджується розпорядженням виконавчого органу Київської міської ради (Київської міської державної адміністрації). Персональний склад міського комітету затверджується його головою.</w:t>
      </w:r>
      <w:bookmarkStart w:id="56" w:name="429"/>
      <w:bookmarkEnd w:id="5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8. Міський комітет утворюється у складі голови, заступників голови, секретаря та членів міського комітету, які беруть участь у його роботі на громадських засадах.</w:t>
      </w:r>
      <w:bookmarkStart w:id="57" w:name="430"/>
      <w:bookmarkEnd w:id="5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осадовий склад міського комітету формується з числа представників місцевих органів виконавчої влади (структурних підрозділів виконавчого органу Київської міської ради (Київської міської державної адміністрації), на які покладено вирішення питань містобудування та архітектури, житлово-комунальної інфраструктури, охорони здоров'я, освіти і науки, молоді та спорту, транспортної інфраструктури, культури, економіки та інвестицій, державного архітектурно-будівельного контролю міста Києва, будівництва та житлового забезпечення, соціального захисту населення), представник правоохоронних органів, профільних комісій органів місцевого самоврядування, громадських організацій осіб з інвалідністю, що представляють їх інтереси, та фізичних осіб (за згодою).</w:t>
      </w:r>
      <w:bookmarkStart w:id="58" w:name="431"/>
      <w:bookmarkEnd w:id="5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Чисельність представників громадських організацій осіб з інвалідністю та фізичних осіб повинна становити не менше половини загальної чисельності членів міського комітету.</w:t>
      </w:r>
      <w:bookmarkStart w:id="59" w:name="432"/>
      <w:bookmarkEnd w:id="5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редставники громадських організацій осіб з інвалідністю делегуються зборами таких об'єднань громадян, що засвідчується відповідним протоколом.</w:t>
      </w:r>
      <w:bookmarkStart w:id="60" w:name="433"/>
      <w:bookmarkEnd w:id="6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9. Міський комітет очолює Уповноважений Київської міської ради з прав осіб з інвалідністю.</w:t>
      </w:r>
      <w:bookmarkStart w:id="61" w:name="592"/>
      <w:bookmarkEnd w:id="61"/>
    </w:p>
    <w:p>
      <w:pPr>
        <w:pStyle w:val="Normal"/>
        <w:spacing w:before="0" w:after="0"/>
        <w:ind w:left="0" w:right="0" w:firstLine="240"/>
        <w:jc w:val="right"/>
        <w:rPr/>
      </w:pPr>
      <w:r>
        <w:rPr>
          <w:rFonts w:cs="Arial" w:ascii="Arial" w:hAnsi="Arial"/>
          <w:b w:val="false"/>
          <w:i w:val="false"/>
          <w:color w:val="000000"/>
          <w:sz w:val="18"/>
        </w:rPr>
        <w:t>(пункт 9 у редакції розпоряджень Київської</w:t>
      </w:r>
      <w:r>
        <w:rPr/>
        <w:br/>
      </w:r>
      <w:r>
        <w:rPr>
          <w:rFonts w:cs="Arial" w:ascii="Arial" w:hAnsi="Arial"/>
          <w:b w:val="false"/>
          <w:i w:val="false"/>
          <w:color w:val="000000"/>
          <w:sz w:val="18"/>
        </w:rPr>
        <w:t xml:space="preserve"> міської державної адміністрації від 16.03.2018 р. N 426,</w:t>
      </w:r>
      <w:r>
        <w:rPr/>
        <w:br/>
      </w:r>
      <w:r>
        <w:rPr>
          <w:rFonts w:cs="Arial" w:ascii="Arial" w:hAnsi="Arial"/>
          <w:b w:val="false"/>
          <w:i w:val="false"/>
          <w:color w:val="000000"/>
          <w:sz w:val="18"/>
        </w:rPr>
        <w:t>від 19.11.2018 р. N 2078,</w:t>
      </w:r>
      <w:r>
        <w:rPr/>
        <w:br/>
      </w:r>
      <w:r>
        <w:rPr>
          <w:rFonts w:cs="Arial" w:ascii="Arial" w:hAnsi="Arial"/>
          <w:b w:val="false"/>
          <w:i w:val="false"/>
          <w:color w:val="000000"/>
          <w:sz w:val="18"/>
        </w:rPr>
        <w:t>від 18.06.2021 р. N 1388,</w:t>
      </w:r>
      <w:r>
        <w:rPr/>
        <w:br/>
      </w:r>
      <w:r>
        <w:rPr>
          <w:rFonts w:cs="Arial" w:ascii="Arial" w:hAnsi="Arial"/>
          <w:b w:val="false"/>
          <w:i w:val="false"/>
          <w:color w:val="000000"/>
          <w:sz w:val="18"/>
        </w:rPr>
        <w:t>розпорядження Київської міської</w:t>
      </w:r>
      <w:r>
        <w:rPr/>
        <w:br/>
      </w:r>
      <w:r>
        <w:rPr>
          <w:rFonts w:cs="Arial" w:ascii="Arial" w:hAnsi="Arial"/>
          <w:b w:val="false"/>
          <w:i w:val="false"/>
          <w:color w:val="000000"/>
          <w:sz w:val="18"/>
        </w:rPr>
        <w:t xml:space="preserve"> військової адміністрації від 11.10.2023 р. N 795)</w:t>
      </w:r>
      <w:bookmarkStart w:id="62" w:name="545"/>
      <w:bookmarkEnd w:id="6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10. Голова міського комітету здійснює загальне керівництво діяльністю міського комітету, визначає порядок його роботи, головує на його засіданнях, представляє консультативно-дорадчий орган у відносинах з органами державної влади, органами місцевого самоврядування, підприємствами, установами, організаціями.</w:t>
      </w:r>
      <w:bookmarkStart w:id="63" w:name="435"/>
      <w:bookmarkEnd w:id="6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а міського комітету має двох заступників, які за посадами є:</w:t>
      </w:r>
      <w:bookmarkStart w:id="64" w:name="436"/>
      <w:bookmarkEnd w:id="6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директор Департаменту територіального контролю міста Києва виконавчого органу Київської міської ради (Київської міської державної адміністрації);</w:t>
      </w:r>
      <w:bookmarkStart w:id="65" w:name="437"/>
      <w:bookmarkEnd w:id="65"/>
    </w:p>
    <w:p>
      <w:pPr>
        <w:pStyle w:val="Normal"/>
        <w:spacing w:before="0" w:after="0"/>
        <w:ind w:left="0" w:right="0" w:firstLine="240"/>
        <w:jc w:val="right"/>
        <w:rPr/>
      </w:pPr>
      <w:r>
        <w:rPr>
          <w:rFonts w:cs="Arial" w:ascii="Arial" w:hAnsi="Arial"/>
          <w:b w:val="false"/>
          <w:i w:val="false"/>
          <w:color w:val="000000"/>
          <w:sz w:val="18"/>
        </w:rPr>
        <w:t>(абзац третій пункту 10 у редакції розпорядження</w:t>
      </w:r>
      <w:r>
        <w:rPr/>
        <w:br/>
      </w:r>
      <w:r>
        <w:rPr>
          <w:rFonts w:cs="Arial" w:ascii="Arial" w:hAnsi="Arial"/>
          <w:b w:val="false"/>
          <w:i w:val="false"/>
          <w:color w:val="000000"/>
          <w:sz w:val="18"/>
        </w:rPr>
        <w:t xml:space="preserve"> Київської міської військової адміністрації від 11.10.2023 р. N 795)</w:t>
      </w:r>
      <w:bookmarkStart w:id="66" w:name="596"/>
      <w:bookmarkEnd w:id="6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редставник громадської організації осіб з інвалідністю, що обирається із числа членів міського комітету на його засіданні за поданням головуючого на засіданні.</w:t>
      </w:r>
      <w:bookmarkStart w:id="67" w:name="438"/>
      <w:bookmarkEnd w:id="67"/>
    </w:p>
    <w:p>
      <w:pPr>
        <w:pStyle w:val="Normal"/>
        <w:spacing w:before="0" w:after="0"/>
        <w:ind w:left="0" w:right="0" w:firstLine="240"/>
        <w:jc w:val="right"/>
        <w:rPr/>
      </w:pPr>
      <w:r>
        <w:rPr>
          <w:rFonts w:cs="Arial" w:ascii="Arial" w:hAnsi="Arial"/>
          <w:b w:val="false"/>
          <w:i w:val="false"/>
          <w:color w:val="000000"/>
          <w:sz w:val="18"/>
        </w:rPr>
        <w:t>(абзац четвертий пункту 10 у редакції розпорядження</w:t>
      </w:r>
      <w:r>
        <w:rPr/>
        <w:br/>
      </w:r>
      <w:r>
        <w:rPr>
          <w:rFonts w:cs="Arial" w:ascii="Arial" w:hAnsi="Arial"/>
          <w:b w:val="false"/>
          <w:i w:val="false"/>
          <w:color w:val="000000"/>
          <w:sz w:val="18"/>
        </w:rPr>
        <w:t>Київської міської військової адміністрації від 20.03.2024 р. N 231)</w:t>
      </w:r>
      <w:bookmarkStart w:id="68" w:name="600"/>
      <w:bookmarkEnd w:id="6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У разі відсутності голови міського комітету його повноваження виконує один із заступників за дорученням голови міського комітету.</w:t>
      </w:r>
      <w:bookmarkStart w:id="69" w:name="439"/>
      <w:bookmarkEnd w:id="6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11. Секретар міського комітету:</w:t>
      </w:r>
      <w:bookmarkStart w:id="70" w:name="440"/>
      <w:bookmarkEnd w:id="7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а дорученням голови міського комітету скликає засідання;</w:t>
      </w:r>
      <w:bookmarkStart w:id="71" w:name="441"/>
      <w:bookmarkEnd w:id="7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абезпечує ведення протоколів засідання міського комітету;</w:t>
      </w:r>
      <w:bookmarkStart w:id="72" w:name="442"/>
      <w:bookmarkEnd w:id="7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абезпечує організацію діяльності міського комітету (зокрема ведення діловодства), підготовку порядку денного та матеріалів до його засідань з урахуванням пропозицій членів міського комітету;</w:t>
      </w:r>
      <w:bookmarkStart w:id="73" w:name="443"/>
      <w:bookmarkEnd w:id="7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виконує в межах компетенції доручення голови міського комітету.</w:t>
      </w:r>
      <w:bookmarkStart w:id="74" w:name="444"/>
      <w:bookmarkEnd w:id="7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У разі відсутності на засіданні міського комітету секретаря його обов'язки виконує один із членів міського комітету, що обирається із числа членів міського комітету на його засіданні за поданням головуючого на засіданні.</w:t>
      </w:r>
      <w:bookmarkStart w:id="75" w:name="601"/>
      <w:bookmarkEnd w:id="75"/>
    </w:p>
    <w:p>
      <w:pPr>
        <w:pStyle w:val="Normal"/>
        <w:spacing w:before="0" w:after="0"/>
        <w:ind w:left="0" w:right="0" w:firstLine="240"/>
        <w:jc w:val="right"/>
        <w:rPr/>
      </w:pPr>
      <w:r>
        <w:rPr>
          <w:rFonts w:cs="Arial" w:ascii="Arial" w:hAnsi="Arial"/>
          <w:b w:val="false"/>
          <w:i w:val="false"/>
          <w:color w:val="000000"/>
          <w:sz w:val="18"/>
        </w:rPr>
        <w:t>(пункт 11 доповнено абзацом шостим згідно з розпорядженням</w:t>
      </w:r>
      <w:r>
        <w:rPr/>
        <w:br/>
      </w:r>
      <w:r>
        <w:rPr>
          <w:rFonts w:cs="Arial" w:ascii="Arial" w:hAnsi="Arial"/>
          <w:b w:val="false"/>
          <w:i w:val="false"/>
          <w:color w:val="000000"/>
          <w:sz w:val="18"/>
        </w:rPr>
        <w:t xml:space="preserve"> Київської міської військової адміністрації від 20.03.2024 р. N 231)</w:t>
      </w:r>
      <w:bookmarkStart w:id="76" w:name="602"/>
      <w:bookmarkEnd w:id="7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12. Формою роботи міського комітету є засідання, що проводяться за рішенням голови міського комітету, а в разі його відсутності - одного з заступників голови міського комітету. Засідання проводяться не рідше одного разу в квартал, а в разі потреби проводяться позачергові засідання за рішенням голови міського комітету або його заступників.</w:t>
      </w:r>
      <w:bookmarkStart w:id="77" w:name="445"/>
      <w:bookmarkEnd w:id="7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лан роботи міського комітету формується за пропозиціями його членів і затверджується головою міського комітету.</w:t>
      </w:r>
      <w:bookmarkStart w:id="78" w:name="446"/>
      <w:bookmarkEnd w:id="7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орядок денний чергового засідання міського комітету формується за пропозиціями його членів.</w:t>
      </w:r>
      <w:bookmarkStart w:id="79" w:name="447"/>
      <w:bookmarkEnd w:id="7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асідання міського комітету вважається правомочним, якщо на ньому присутні більше половини його членів.</w:t>
      </w:r>
      <w:bookmarkStart w:id="80" w:name="448"/>
      <w:bookmarkEnd w:id="8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асідання міського комітету проводить голова, а в разі його відсутності - один із заступників голови.</w:t>
      </w:r>
      <w:bookmarkStart w:id="81" w:name="449"/>
      <w:bookmarkEnd w:id="8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13. На своїх засіданнях міський комітет розробляє пропозиції та рекомендації з питань, що належать до його компетенції.</w:t>
      </w:r>
      <w:bookmarkStart w:id="82" w:name="450"/>
      <w:bookmarkEnd w:id="8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Рішення міського комітету (зокрема план роботи, порядок денний) вважається прийнятим, якщо за нього проголосувала більшість присутніх на засіданні членів міського комітету. В разі рівного розподілу голосів вирішальним є голос головуючого на засіданні.</w:t>
      </w:r>
      <w:bookmarkStart w:id="83" w:name="451"/>
      <w:bookmarkEnd w:id="8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Рішення міського комітету оформлюються протоколом, що підписує головуючий на засіданні та секретар. Протокол засідання надсилається електронною поштою всім членам міського комітету та відповідним місцевим органам виконавчої влади у п'ятиденний строк після проведення засідання для врахування під час прийняття остаточного рішення або в подальшій роботі.</w:t>
      </w:r>
      <w:bookmarkStart w:id="84" w:name="452"/>
      <w:bookmarkEnd w:id="8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Член міського комітету, який не підтримує протокольне рішення, може викласти в письмовій формі свою окрему думку, що додається до протоколу засідання.</w:t>
      </w:r>
      <w:bookmarkStart w:id="85" w:name="453"/>
      <w:bookmarkEnd w:id="8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Рішення міського комітету мають рекомендаційний характер.</w:t>
      </w:r>
      <w:bookmarkStart w:id="86" w:name="454"/>
      <w:bookmarkEnd w:id="8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14. Члени міського комітету можуть брати участь у нарадах, що проводяться місцевими органами виконавчої влади та органами місцевого самоврядування з питань, що належать до компетенції комітету.</w:t>
      </w:r>
      <w:bookmarkStart w:id="87" w:name="455"/>
      <w:bookmarkEnd w:id="8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15. Пропозиції та рекомендації міського комітету можуть реалізуватися шляхом видання в установленому порядку розпоряджень виконавчого органу Київської міської ради (Київської міської державної адміністрації).</w:t>
      </w:r>
      <w:bookmarkStart w:id="88" w:name="456"/>
      <w:bookmarkEnd w:id="8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16. Міський комітет може використовувати в роботі бланк із своїм найменуванням.</w:t>
      </w:r>
      <w:bookmarkStart w:id="89" w:name="457"/>
      <w:bookmarkEnd w:id="8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17. Організаційні питання діяльності міською комітету не врегульовані цим Положенням визначаються Регламентом, який затверджується міським комітетом.</w:t>
      </w:r>
      <w:bookmarkStart w:id="90" w:name="458"/>
      <w:bookmarkEnd w:id="90"/>
    </w:p>
    <w:p>
      <w:pPr>
        <w:pStyle w:val="Normal"/>
        <w:spacing w:before="0" w:after="0"/>
        <w:ind w:left="0" w:right="0" w:firstLine="240"/>
        <w:jc w:val="right"/>
        <w:rPr/>
      </w:pPr>
      <w:r>
        <w:rPr>
          <w:rFonts w:cs="Arial" w:ascii="Arial" w:hAnsi="Arial"/>
          <w:b w:val="false"/>
          <w:i w:val="false"/>
          <w:color w:val="000000"/>
          <w:sz w:val="18"/>
        </w:rPr>
        <w:t>(пункт 17  у редакції розпорядження Київської</w:t>
      </w:r>
      <w:r>
        <w:rPr/>
        <w:br/>
      </w:r>
      <w:r>
        <w:rPr>
          <w:rFonts w:cs="Arial" w:ascii="Arial" w:hAnsi="Arial"/>
          <w:b w:val="false"/>
          <w:i w:val="false"/>
          <w:color w:val="000000"/>
          <w:sz w:val="18"/>
        </w:rPr>
        <w:t xml:space="preserve"> міської військової адміністрації від 11.10.2023 р. N 795)</w:t>
      </w:r>
      <w:bookmarkStart w:id="91" w:name="597"/>
      <w:bookmarkEnd w:id="9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18. Міський комітет доступності інформує громадськість про свою діяльність, прийняті протокольні рішення та стан їх виконання через засоби масової інформації, а також з використанням веб-сторінок виконавчого органу Київської міської ради (Київської міської державної адміністрації).</w:t>
      </w:r>
      <w:bookmarkStart w:id="92" w:name="459"/>
      <w:bookmarkEnd w:id="92"/>
    </w:p>
    <w:p>
      <w:pPr>
        <w:pStyle w:val="Normal"/>
        <w:spacing w:before="0" w:after="0"/>
        <w:ind w:left="0" w:right="0" w:firstLine="24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bookmarkStart w:id="93" w:name="460"/>
      <w:bookmarkEnd w:id="9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Керівник апарату</w:t>
            </w:r>
            <w:bookmarkStart w:id="94" w:name="461"/>
            <w:bookmarkEnd w:id="94"/>
          </w:p>
        </w:tc>
        <w:tc>
          <w:tcPr>
            <w:tcW w:w="4845" w:type="dxa"/>
            <w:tcBorders/>
            <w:vAlign w:val="center"/>
          </w:tcPr>
          <w:p>
            <w:pPr>
              <w:pStyle w:val="Normal"/>
              <w:widowControl w:val="false"/>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В. Бондаренко</w:t>
            </w:r>
            <w:bookmarkStart w:id="95" w:name="462"/>
            <w:bookmarkEnd w:id="95"/>
          </w:p>
        </w:tc>
      </w:tr>
    </w:tbl>
    <w:p>
      <w:pPr>
        <w:pStyle w:val="Normal"/>
        <w:ind w:left="0" w:right="0" w:hanging="0"/>
        <w:jc w:val="left"/>
        <w:rPr/>
      </w:pPr>
      <w:r>
        <w:rPr/>
        <w:br/>
      </w:r>
    </w:p>
    <w:p>
      <w:pPr>
        <w:pStyle w:val="Normal"/>
        <w:spacing w:before="0" w:after="0"/>
        <w:ind w:left="0" w:right="0" w:firstLine="24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bookmarkStart w:id="96" w:name="463"/>
      <w:bookmarkEnd w:id="96"/>
    </w:p>
    <w:p>
      <w:pPr>
        <w:pStyle w:val="Normal"/>
        <w:spacing w:before="0" w:after="0"/>
        <w:ind w:left="0" w:right="0" w:firstLine="240"/>
        <w:jc w:val="right"/>
        <w:rPr/>
      </w:pPr>
      <w:r>
        <w:rPr>
          <w:rFonts w:cs="Arial" w:ascii="Arial" w:hAnsi="Arial"/>
          <w:b w:val="false"/>
          <w:i w:val="false"/>
          <w:color w:val="000000"/>
          <w:sz w:val="18"/>
        </w:rPr>
        <w:t>ЗАТВЕРДЖЕНО</w:t>
      </w:r>
      <w:r>
        <w:rPr/>
        <w:br/>
      </w:r>
      <w:r>
        <w:rPr>
          <w:rFonts w:cs="Arial" w:ascii="Arial" w:hAnsi="Arial"/>
          <w:b w:val="false"/>
          <w:i w:val="false"/>
          <w:color w:val="000000"/>
          <w:sz w:val="18"/>
        </w:rPr>
        <w:t>Розпорядження виконавчого органу Київської міської ради (Київської міської державної адміністрації)</w:t>
      </w:r>
      <w:r>
        <w:rPr/>
        <w:br/>
      </w:r>
      <w:r>
        <w:rPr>
          <w:rFonts w:cs="Arial" w:ascii="Arial" w:hAnsi="Arial"/>
          <w:b w:val="false"/>
          <w:i w:val="false"/>
          <w:color w:val="000000"/>
          <w:sz w:val="18"/>
        </w:rPr>
        <w:t>11 лютого 2010 року N 61</w:t>
      </w:r>
      <w:r>
        <w:rPr/>
        <w:br/>
      </w:r>
      <w:r>
        <w:rPr>
          <w:rFonts w:cs="Arial" w:ascii="Arial" w:hAnsi="Arial"/>
          <w:b w:val="false"/>
          <w:i w:val="false"/>
          <w:color w:val="000000"/>
          <w:sz w:val="18"/>
        </w:rPr>
        <w:t>(у редакції розпорядження виконавчого органу Київської міської ради (Київської міської державної адміністрації)</w:t>
      </w:r>
      <w:r>
        <w:rPr/>
        <w:br/>
      </w:r>
      <w:r>
        <w:rPr>
          <w:rFonts w:cs="Arial" w:ascii="Arial" w:hAnsi="Arial"/>
          <w:b w:val="false"/>
          <w:i w:val="false"/>
          <w:color w:val="000000"/>
          <w:sz w:val="18"/>
        </w:rPr>
        <w:t>від 16 березня 2018 року N 426)</w:t>
      </w:r>
      <w:bookmarkStart w:id="97" w:name="546"/>
      <w:bookmarkEnd w:id="97"/>
    </w:p>
    <w:p>
      <w:pPr>
        <w:pStyle w:val="Heading3"/>
        <w:spacing w:before="200" w:after="0"/>
        <w:ind w:left="0" w:right="0" w:hanging="0"/>
        <w:jc w:val="center"/>
        <w:rPr/>
      </w:pPr>
      <w:r>
        <w:rPr>
          <w:rFonts w:cs="Arial" w:ascii="Arial" w:hAnsi="Arial"/>
          <w:color w:val="000000"/>
          <w:sz w:val="27"/>
        </w:rPr>
        <w:t>Посадовий склад</w:t>
      </w:r>
      <w:r>
        <w:rPr/>
        <w:br/>
      </w:r>
      <w:r>
        <w:rPr>
          <w:rFonts w:cs="Arial" w:ascii="Arial" w:hAnsi="Arial"/>
          <w:color w:val="000000"/>
          <w:sz w:val="27"/>
        </w:rPr>
        <w:t>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w:t>
      </w:r>
      <w:bookmarkStart w:id="98" w:name="547"/>
      <w:bookmarkEnd w:id="9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Уповноважений Київської міської ради з прав осіб з інвалідністю, голова міського комітету</w:t>
      </w:r>
      <w:bookmarkStart w:id="99" w:name="548"/>
      <w:bookmarkEnd w:id="9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Директор Департаменту територіального контролю міста Києва виконавчого органу Київської міської ради (Київської міської державної адміністрації), заступник голови комітету</w:t>
      </w:r>
      <w:bookmarkStart w:id="100" w:name="549"/>
      <w:bookmarkEnd w:id="10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а правління громадської асоціації "Центр соціальної реабілітації осіб з інвалідністю "Острів Надії", заступник голови комітету (за згодою)</w:t>
      </w:r>
      <w:bookmarkStart w:id="101" w:name="550"/>
      <w:bookmarkEnd w:id="10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ний спеціаліст відділу планування та дизайну міського середовища управління ландшафтної архітектури, комплексного благоустрою Департаменту містобудування та архітектури виконавчого органу Київської міської ради (Київської міської державної адміністрації), секретар комітету</w:t>
      </w:r>
      <w:bookmarkStart w:id="102" w:name="551"/>
      <w:bookmarkEnd w:id="10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а громадської організації "Всеукраїнське об'єднання осіб з інвалідністю "Група активної реабілітації" (за згодою)</w:t>
      </w:r>
      <w:bookmarkStart w:id="103" w:name="552"/>
      <w:bookmarkEnd w:id="10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аступник начальника управління - начальник інспекційного відділу N 1 управління контролю за будівництвом Департаменту з питань державного архітектурно-будівельного контролю міста Києва виконавчого органу Київської міської ради (Київської міської державної адміністрації)</w:t>
      </w:r>
      <w:bookmarkStart w:id="104" w:name="553"/>
      <w:bookmarkEnd w:id="10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Начальник управління будівництва та організації роботи з комунальними підприємствами Департаменту будівництва та житлового забезпечення виконавчого органу Київської міської ради (Київської міської державної адміністрації)</w:t>
      </w:r>
      <w:bookmarkStart w:id="105" w:name="554"/>
      <w:bookmarkEnd w:id="10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резидент громадської організації "Спілка громадських організацій інвалідів м. Києва" (за згодою)</w:t>
      </w:r>
      <w:bookmarkStart w:id="106" w:name="555"/>
      <w:bookmarkEnd w:id="10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аступник голови постійної комісії Київської міської ради з питань охорони здоров'я, сім'ї та соціальної політики (за згодою)</w:t>
      </w:r>
      <w:bookmarkStart w:id="107" w:name="556"/>
      <w:bookmarkEnd w:id="10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а правління асоціації громадської організації "Київська міська асоціація інвалідів, водіїв автомобілів з ручним управлінням "Івар" (за згодою)</w:t>
      </w:r>
      <w:bookmarkStart w:id="108" w:name="557"/>
      <w:bookmarkEnd w:id="10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редставник Київського міського відділення Всеукраїнської громадської організації "Українська спілка інвалідів - УСІ" (за згодою)</w:t>
      </w:r>
      <w:bookmarkStart w:id="109" w:name="558"/>
      <w:bookmarkEnd w:id="10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Старший інспектор відділу зв'язків із громадськістю управління патрульної поліції у місті Києві Департаменту патрульної поліції (за згодою)</w:t>
      </w:r>
      <w:bookmarkStart w:id="110" w:name="559"/>
      <w:bookmarkEnd w:id="11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резидент Всеукраїнської громадської організації людей з інвалідністю по зору "Генерація успішної дії" (за згодою)</w:t>
      </w:r>
      <w:bookmarkStart w:id="111" w:name="560"/>
      <w:bookmarkEnd w:id="11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а Київської міської громадської організації "Ветеран АТО з інвалідністю" (за згодою)</w:t>
      </w:r>
      <w:bookmarkStart w:id="112" w:name="561"/>
      <w:bookmarkEnd w:id="11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Начальник відділу з питань розвитку соціальної інфраструктури Департаменту економіки та інвестицій виконавчого органу Київської міської ради (Київської міської державної адміністрації)</w:t>
      </w:r>
      <w:bookmarkStart w:id="113" w:name="562"/>
      <w:bookmarkEnd w:id="11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озицію виключено</w:t>
      </w:r>
      <w:bookmarkStart w:id="114" w:name="563"/>
      <w:bookmarkEnd w:id="11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а Київської міської організації "Українське товариство глухих" (за згодою)</w:t>
      </w:r>
      <w:bookmarkStart w:id="115" w:name="564"/>
      <w:bookmarkEnd w:id="11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Директор Департаменту управління аптечною мережею Комунального підприємства "Фармація"</w:t>
      </w:r>
      <w:bookmarkStart w:id="116" w:name="565"/>
      <w:bookmarkEnd w:id="11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а Всеукраїнської громадської організації "Асоціація інвалідів-спинальників України" (за згодою)</w:t>
      </w:r>
      <w:bookmarkStart w:id="117" w:name="566"/>
      <w:bookmarkEnd w:id="11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аступник директора підприємства "Ресурсний центр "Безбар'єрна Україна" (за згодою)</w:t>
      </w:r>
      <w:bookmarkStart w:id="118" w:name="567"/>
      <w:bookmarkEnd w:id="11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а Київського міського товариства інвалідів "Аліса" (за згодою)</w:t>
      </w:r>
      <w:bookmarkStart w:id="119" w:name="568"/>
      <w:bookmarkEnd w:id="11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а громадської спілки "Координаційна рала органі запій осіб з інвалідністю м. Києва" (за згодою)</w:t>
      </w:r>
      <w:bookmarkStart w:id="120" w:name="569"/>
      <w:bookmarkEnd w:id="12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а Київської міської організації "Українське товариство сліпих" (за згодою)</w:t>
      </w:r>
      <w:bookmarkStart w:id="121" w:name="570"/>
      <w:bookmarkEnd w:id="12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Депутати Київської міської ради (за згодою)</w:t>
      </w:r>
      <w:bookmarkStart w:id="122" w:name="571"/>
      <w:bookmarkEnd w:id="12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Директор комунальної науково-дослідної установи "Науково-дослідний інститут соціально-економічного розвитку міста"</w:t>
      </w:r>
      <w:bookmarkStart w:id="123" w:name="572"/>
      <w:bookmarkEnd w:id="12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а громадської організації "Всеукраїнська громадська організація "Всеукраїнський парламент працездатних інвалідів" (за згодою)</w:t>
      </w:r>
      <w:bookmarkStart w:id="124" w:name="573"/>
      <w:bookmarkEnd w:id="12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аступник начальника управління - начальник відділу з питань утримання житлового фонду управління житлово-комунальної політики Департаменту житлово-комунальної інфраструктури виконавчого органу Київської міської ради (Київської міської державної адміністрації)</w:t>
      </w:r>
      <w:bookmarkStart w:id="125" w:name="574"/>
      <w:bookmarkEnd w:id="12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ний спеціаліст відділу художнього оформлення, ландшафтної архітектури, розвитку безбар'єрного середовища та велоінфраструктури Управління ландшафтної архітектури, комплексного благоустрою Департаменту містобудування та архітектури виконавчого органу Київської міської ради (Київської міської державної адміністрації)</w:t>
      </w:r>
      <w:bookmarkStart w:id="126" w:name="575"/>
      <w:bookmarkEnd w:id="12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а правління Благодійного фонду інвалідів "ІП-Фонд" (за згодою)</w:t>
      </w:r>
      <w:bookmarkStart w:id="127" w:name="576"/>
      <w:bookmarkEnd w:id="12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Експерт з питань доступності громадської спілки "Всеукраїнське громадське об'єднання "Національна асамблея людей з інвалідністю України" (за згодою)</w:t>
      </w:r>
      <w:bookmarkStart w:id="128" w:name="577"/>
      <w:bookmarkEnd w:id="12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ний спеціаліст відділу експлуатації мостових і гідротехнічних споруд Комунальної корпорації "Київавтодор"</w:t>
      </w:r>
      <w:bookmarkStart w:id="129" w:name="578"/>
      <w:bookmarkEnd w:id="129"/>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резидент благодійного фонду "АІК" (за згодою)</w:t>
      </w:r>
      <w:bookmarkStart w:id="130" w:name="579"/>
      <w:bookmarkEnd w:id="130"/>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Головний спеціаліст відділу капітальних вкладень та оренди приміщень Управління економіки та фінансів Департаменту культури виконавчого органу Київської міської ради (Київської міської державної адміністрації)</w:t>
      </w:r>
      <w:bookmarkStart w:id="131" w:name="580"/>
      <w:bookmarkEnd w:id="131"/>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ровідний експерт з питань доступності громадської асоціації "Центр соціальної реабілітації осіб з інвалідністю "Острів Надії" (за згодою)</w:t>
      </w:r>
      <w:bookmarkStart w:id="132" w:name="581"/>
      <w:bookmarkEnd w:id="132"/>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ерший заступник директора Департаменту освіти і науки виконавчого органу Київської міської ради (Київської міської державної адміністрації)</w:t>
      </w:r>
      <w:bookmarkStart w:id="133" w:name="582"/>
      <w:bookmarkEnd w:id="133"/>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Начальник відділу медико-соціальної допомоги населенню управління лікувально-профілактичної допомоги Департаменту охорони здоров'я виконавчого органу Київської міської ради (Київської міської державної адміністрації)</w:t>
      </w:r>
      <w:bookmarkStart w:id="134" w:name="583"/>
      <w:bookmarkEnd w:id="134"/>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Завідувач сектору експертизи містобудівної документації Державного підприємства "Спеціалізована державна експертна організація - Центральна служба Української державної будівельної експертизи" (за згодою)</w:t>
      </w:r>
      <w:bookmarkStart w:id="135" w:name="584"/>
      <w:bookmarkEnd w:id="135"/>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ерший заступник директора Департаменту транспортної інфраструктури виконавчого органу Київської міської ради (Київської міської державної адміністрації)</w:t>
      </w:r>
      <w:bookmarkStart w:id="136" w:name="585"/>
      <w:bookmarkEnd w:id="136"/>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озицію виключено</w:t>
      </w:r>
      <w:bookmarkStart w:id="137" w:name="595"/>
      <w:bookmarkEnd w:id="137"/>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Начальник управління забезпечення надання соціальних послуг, проведення соціальної роботи Департаменту соціальної та ветеранської політики виконавчого органу Київської міської ради (Київської міської державної адміністрації)</w:t>
      </w:r>
      <w:bookmarkStart w:id="138" w:name="603"/>
      <w:bookmarkEnd w:id="138"/>
    </w:p>
    <w:p>
      <w:pPr>
        <w:pStyle w:val="Normal"/>
        <w:spacing w:before="0" w:after="0"/>
        <w:ind w:left="0" w:right="0" w:firstLine="240"/>
        <w:jc w:val="left"/>
        <w:rPr>
          <w:rFonts w:ascii="Arial" w:hAnsi="Arial" w:cs="Arial"/>
          <w:b w:val="false"/>
          <w:b w:val="false"/>
          <w:i w:val="false"/>
          <w:i w:val="false"/>
          <w:color w:val="000000"/>
          <w:sz w:val="18"/>
        </w:rPr>
      </w:pPr>
      <w:r>
        <w:rPr>
          <w:rFonts w:cs="Arial" w:ascii="Arial" w:hAnsi="Arial"/>
          <w:b w:val="false"/>
          <w:i w:val="false"/>
          <w:color w:val="000000"/>
          <w:sz w:val="18"/>
        </w:rPr>
        <w:t>Представник благодійної організація "Благодійний фонд "Після служби" (за згодою).</w:t>
      </w:r>
      <w:bookmarkStart w:id="139" w:name="604"/>
      <w:bookmarkEnd w:id="139"/>
    </w:p>
    <w:p>
      <w:pPr>
        <w:pStyle w:val="Normal"/>
        <w:spacing w:before="0" w:after="0"/>
        <w:ind w:left="0" w:right="0" w:firstLine="240"/>
        <w:jc w:val="left"/>
        <w:rPr>
          <w:rFonts w:ascii="Arial" w:hAnsi="Arial" w:eastAsia="Arial" w:cs="Arial"/>
          <w:b w:val="false"/>
          <w:b w:val="false"/>
          <w:i w:val="false"/>
          <w:i w:val="false"/>
          <w:color w:val="000000"/>
          <w:sz w:val="18"/>
        </w:rPr>
      </w:pPr>
      <w:r>
        <w:rPr>
          <w:rFonts w:eastAsia="Arial" w:cs="Arial" w:ascii="Arial" w:hAnsi="Arial"/>
          <w:b w:val="false"/>
          <w:i w:val="false"/>
          <w:color w:val="000000"/>
          <w:sz w:val="18"/>
        </w:rPr>
        <w:t xml:space="preserve"> </w:t>
      </w:r>
      <w:bookmarkStart w:id="140" w:name="586"/>
      <w:bookmarkEnd w:id="14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0"/>
              <w:ind w:left="0" w:right="0" w:hanging="0"/>
              <w:jc w:val="center"/>
              <w:rPr/>
            </w:pPr>
            <w:r>
              <w:rPr>
                <w:rFonts w:cs="Arial" w:ascii="Arial" w:hAnsi="Arial"/>
                <w:b/>
                <w:i w:val="false"/>
                <w:color w:val="000000"/>
                <w:sz w:val="15"/>
              </w:rPr>
              <w:t>Виконувач обов'язків</w:t>
            </w:r>
            <w:r>
              <w:rPr/>
              <w:br/>
            </w:r>
            <w:r>
              <w:rPr>
                <w:rFonts w:cs="Arial" w:ascii="Arial" w:hAnsi="Arial"/>
                <w:b/>
                <w:i w:val="false"/>
                <w:color w:val="000000"/>
                <w:sz w:val="15"/>
              </w:rPr>
              <w:t>керівника апарату</w:t>
            </w:r>
            <w:bookmarkStart w:id="141" w:name="587"/>
            <w:bookmarkEnd w:id="141"/>
          </w:p>
        </w:tc>
        <w:tc>
          <w:tcPr>
            <w:tcW w:w="4845" w:type="dxa"/>
            <w:tcBorders/>
            <w:vAlign w:val="center"/>
          </w:tcPr>
          <w:p>
            <w:pPr>
              <w:pStyle w:val="Normal"/>
              <w:widowControl w:val="false"/>
              <w:spacing w:before="0" w:after="0"/>
              <w:ind w:left="0" w:right="0" w:hanging="0"/>
              <w:jc w:val="center"/>
              <w:rPr>
                <w:rFonts w:ascii="Arial" w:hAnsi="Arial" w:cs="Arial"/>
                <w:b/>
                <w:b/>
                <w:i w:val="false"/>
                <w:i w:val="false"/>
                <w:color w:val="000000"/>
                <w:sz w:val="15"/>
              </w:rPr>
            </w:pPr>
            <w:r>
              <w:rPr>
                <w:rFonts w:cs="Arial" w:ascii="Arial" w:hAnsi="Arial"/>
                <w:b/>
                <w:i w:val="false"/>
                <w:color w:val="000000"/>
                <w:sz w:val="15"/>
              </w:rPr>
              <w:t>Л. Верес</w:t>
            </w:r>
            <w:bookmarkStart w:id="142" w:name="588"/>
            <w:bookmarkEnd w:id="142"/>
          </w:p>
        </w:tc>
      </w:tr>
    </w:tbl>
    <w:p>
      <w:pPr>
        <w:pStyle w:val="Normal"/>
        <w:ind w:left="0" w:right="0" w:hanging="0"/>
        <w:jc w:val="left"/>
        <w:rPr/>
      </w:pPr>
      <w:r>
        <w:rPr/>
        <w:br/>
      </w:r>
    </w:p>
    <w:p>
      <w:pPr>
        <w:pStyle w:val="Normal"/>
        <w:spacing w:before="0" w:after="0"/>
        <w:ind w:left="0" w:right="0" w:firstLine="240"/>
        <w:jc w:val="right"/>
        <w:rPr/>
      </w:pPr>
      <w:r>
        <w:rPr>
          <w:rFonts w:cs="Arial" w:ascii="Arial" w:hAnsi="Arial"/>
          <w:b w:val="false"/>
          <w:i w:val="false"/>
          <w:color w:val="000000"/>
          <w:sz w:val="18"/>
        </w:rPr>
        <w:t>(посадовий склад у редакції розпорядження Київської</w:t>
      </w:r>
      <w:r>
        <w:rPr/>
        <w:br/>
      </w:r>
      <w:r>
        <w:rPr>
          <w:rFonts w:cs="Arial" w:ascii="Arial" w:hAnsi="Arial"/>
          <w:b w:val="false"/>
          <w:i w:val="false"/>
          <w:color w:val="000000"/>
          <w:sz w:val="18"/>
        </w:rPr>
        <w:t xml:space="preserve"> міської державної адміністрації від 16.03.2018 р. N 426,</w:t>
      </w:r>
      <w:r>
        <w:rPr/>
        <w:br/>
      </w:r>
      <w:r>
        <w:rPr>
          <w:rFonts w:cs="Arial" w:ascii="Arial" w:hAnsi="Arial"/>
          <w:b w:val="false"/>
          <w:i w:val="false"/>
          <w:color w:val="000000"/>
          <w:sz w:val="18"/>
        </w:rPr>
        <w:t>із змінами, внесеними згідно з розпорядженнями Київської</w:t>
      </w:r>
      <w:r>
        <w:rPr/>
        <w:br/>
      </w:r>
      <w:r>
        <w:rPr>
          <w:rFonts w:cs="Arial" w:ascii="Arial" w:hAnsi="Arial"/>
          <w:b w:val="false"/>
          <w:i w:val="false"/>
          <w:color w:val="000000"/>
          <w:sz w:val="18"/>
        </w:rPr>
        <w:t xml:space="preserve"> міської державної адміністрації від 19.11.2018 р. N 2078,</w:t>
      </w:r>
      <w:r>
        <w:rPr/>
        <w:br/>
      </w:r>
      <w:r>
        <w:rPr>
          <w:rFonts w:cs="Arial" w:ascii="Arial" w:hAnsi="Arial"/>
          <w:b w:val="false"/>
          <w:i w:val="false"/>
          <w:color w:val="000000"/>
          <w:sz w:val="18"/>
        </w:rPr>
        <w:t>від 05.02.2019 р. N 200,</w:t>
      </w:r>
      <w:r>
        <w:rPr/>
        <w:br/>
      </w:r>
      <w:r>
        <w:rPr>
          <w:rFonts w:cs="Arial" w:ascii="Arial" w:hAnsi="Arial"/>
          <w:b w:val="false"/>
          <w:i w:val="false"/>
          <w:color w:val="000000"/>
          <w:sz w:val="18"/>
        </w:rPr>
        <w:t>від 26.02.2020 р. N 332,</w:t>
      </w:r>
      <w:r>
        <w:rPr/>
        <w:br/>
      </w:r>
      <w:r>
        <w:rPr>
          <w:rFonts w:cs="Arial" w:ascii="Arial" w:hAnsi="Arial"/>
          <w:b w:val="false"/>
          <w:i w:val="false"/>
          <w:color w:val="000000"/>
          <w:sz w:val="18"/>
        </w:rPr>
        <w:t>від 25.06.2020 р. N 899,</w:t>
      </w:r>
      <w:r>
        <w:rPr/>
        <w:br/>
      </w:r>
      <w:r>
        <w:rPr>
          <w:rFonts w:cs="Arial" w:ascii="Arial" w:hAnsi="Arial"/>
          <w:b w:val="false"/>
          <w:i w:val="false"/>
          <w:color w:val="000000"/>
          <w:sz w:val="18"/>
        </w:rPr>
        <w:t>від 18.06.2021 р. N 1388,</w:t>
      </w:r>
      <w:r>
        <w:rPr/>
        <w:br/>
      </w:r>
      <w:r>
        <w:rPr>
          <w:rFonts w:cs="Arial" w:ascii="Arial" w:hAnsi="Arial"/>
          <w:b w:val="false"/>
          <w:i w:val="false"/>
          <w:color w:val="000000"/>
          <w:sz w:val="18"/>
        </w:rPr>
        <w:t>від 19.01.2022 р. N 127,</w:t>
      </w:r>
      <w:r>
        <w:rPr/>
        <w:br/>
      </w:r>
      <w:r>
        <w:rPr>
          <w:rFonts w:cs="Arial" w:ascii="Arial" w:hAnsi="Arial"/>
          <w:b w:val="false"/>
          <w:i w:val="false"/>
          <w:color w:val="000000"/>
          <w:sz w:val="18"/>
        </w:rPr>
        <w:t>розпорядженнями Київської міської</w:t>
      </w:r>
      <w:r>
        <w:rPr/>
        <w:br/>
      </w:r>
      <w:r>
        <w:rPr>
          <w:rFonts w:cs="Arial" w:ascii="Arial" w:hAnsi="Arial"/>
          <w:b w:val="false"/>
          <w:i w:val="false"/>
          <w:color w:val="000000"/>
          <w:sz w:val="18"/>
        </w:rPr>
        <w:t xml:space="preserve"> військової адміністрації від 11.10.2023 р. N 795,</w:t>
      </w:r>
      <w:r>
        <w:rPr/>
        <w:br/>
      </w:r>
      <w:r>
        <w:rPr>
          <w:rFonts w:cs="Arial" w:ascii="Arial" w:hAnsi="Arial"/>
          <w:b w:val="false"/>
          <w:i w:val="false"/>
          <w:color w:val="000000"/>
          <w:sz w:val="18"/>
        </w:rPr>
        <w:t>від 16.11.2023 р. N 937,</w:t>
      </w:r>
      <w:r>
        <w:rPr/>
        <w:br/>
      </w:r>
      <w:r>
        <w:rPr>
          <w:rFonts w:cs="Arial" w:ascii="Arial" w:hAnsi="Arial"/>
          <w:b w:val="false"/>
          <w:i w:val="false"/>
          <w:color w:val="000000"/>
          <w:sz w:val="18"/>
        </w:rPr>
        <w:t>від 20.03.2024 р. N 231)</w:t>
      </w:r>
      <w:bookmarkStart w:id="143" w:name="589"/>
      <w:bookmarkEnd w:id="143"/>
    </w:p>
    <w:p>
      <w:pPr>
        <w:pStyle w:val="Normal"/>
        <w:spacing w:before="0" w:after="0"/>
        <w:ind w:left="0" w:right="0" w:firstLine="240"/>
        <w:jc w:val="left"/>
        <w:rPr/>
      </w:pPr>
      <w:r>
        <w:rPr/>
      </w:r>
      <w:bookmarkStart w:id="144" w:name="145"/>
      <w:bookmarkStart w:id="145" w:name="145"/>
      <w:bookmarkEnd w:id="145"/>
    </w:p>
    <w:tbl>
      <w:tblPr>
        <w:tblW w:w="9649" w:type="dxa"/>
        <w:jc w:val="left"/>
        <w:tblInd w:w="-108" w:type="dxa"/>
        <w:tblLayout w:type="fixed"/>
        <w:tblCellMar>
          <w:top w:w="0" w:type="dxa"/>
          <w:left w:w="108" w:type="dxa"/>
          <w:bottom w:w="0" w:type="dxa"/>
          <w:right w:w="108" w:type="dxa"/>
        </w:tblCellMar>
      </w:tblPr>
      <w:tblGrid>
        <w:gridCol w:w="6738"/>
        <w:gridCol w:w="2911"/>
      </w:tblGrid>
      <w:tr>
        <w:trPr/>
        <w:tc>
          <w:tcPr>
            <w:tcW w:w="6738" w:type="dxa"/>
            <w:tcBorders/>
            <w:vAlign w:val="center"/>
          </w:tcPr>
          <w:p>
            <w:pPr>
              <w:pStyle w:val="Normal"/>
              <w:widowControl w:val="false"/>
              <w:spacing w:before="0" w:after="0"/>
              <w:ind w:left="0" w:right="0" w:hanging="0"/>
              <w:jc w:val="left"/>
              <w:rPr/>
            </w:pPr>
            <w:r>
              <w:rPr>
                <w:rFonts w:cs="Arial" w:ascii="Arial" w:hAnsi="Arial"/>
                <w:b w:val="false"/>
                <w:i w:val="false"/>
                <w:color w:val="000000"/>
                <w:sz w:val="18"/>
              </w:rPr>
              <w:t>© ТОВ "Інформаційно-аналітичний центр "ЛІГА", 2024</w:t>
            </w:r>
            <w:r>
              <w:rPr/>
              <w:br/>
            </w:r>
            <w:r>
              <w:rPr>
                <w:rFonts w:cs="Arial" w:ascii="Arial" w:hAnsi="Arial"/>
                <w:b w:val="false"/>
                <w:i w:val="false"/>
                <w:color w:val="000000"/>
                <w:sz w:val="18"/>
              </w:rPr>
              <w:t>© ТОВ "ЛІГА ЗАКОН", 2024</w:t>
            </w:r>
          </w:p>
        </w:tc>
        <w:tc>
          <w:tcPr>
            <w:tcW w:w="2911" w:type="dxa"/>
            <w:tcBorders/>
            <w:vAlign w:val="center"/>
          </w:tcPr>
          <w:p>
            <w:pPr>
              <w:pStyle w:val="Normal"/>
              <w:widowControl w:val="false"/>
              <w:spacing w:before="0" w:after="0"/>
              <w:ind w:left="0" w:right="0" w:hanging="0"/>
              <w:jc w:val="left"/>
              <w:rPr/>
            </w:pPr>
            <w:r>
              <w:rPr/>
              <w:drawing>
                <wp:inline distT="0" distB="0" distL="0" distR="0">
                  <wp:extent cx="75946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759460" cy="278130"/>
                          </a:xfrm>
                          <a:prstGeom prst="rect">
                            <a:avLst/>
                          </a:prstGeom>
                        </pic:spPr>
                      </pic:pic>
                    </a:graphicData>
                  </a:graphic>
                </wp:inline>
              </w:drawing>
            </w:r>
          </w:p>
        </w:tc>
      </w:tr>
    </w:tbl>
    <w:p>
      <w:pPr>
        <w:pStyle w:val="Normal"/>
        <w:spacing w:before="0" w:after="200"/>
        <w:ind w:left="0" w:right="0" w:hanging="0"/>
        <w:jc w:val="left"/>
        <w:rPr/>
      </w:pPr>
      <w:r>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Title">
    <w:name w:val="Title"/>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docx4j</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