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иївської міської тристоронньої соціально-економічної ради на 20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153"/>
        <w:gridCol w:w="3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І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iCs/>
                <w:lang w:eastAsia="ru-RU"/>
              </w:rPr>
              <w:t>(голови КМТСЕР, співголів, їх заступників, секретарів та членів ради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ос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(голови КМТСЕР, співголів, їх заступників, секретарів та членів рад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Поштова адре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</w:t>
            </w:r>
            <w:r>
              <w:rPr>
                <w:bCs/>
                <w:iCs/>
                <w:lang w:eastAsia="ru-RU"/>
              </w:rPr>
              <w:t>для голови</w:t>
            </w:r>
            <w:r>
              <w:rPr>
                <w:b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КМТСЕР,</w:t>
            </w:r>
            <w:r>
              <w:rPr>
                <w:b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півголів, їх заступників, секретарів)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торона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Хонда Марина Петр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ступник голови Київської міської державної адміністрації з питань здійснення самоврядних повноважень, співголова ради, голова ради у      2020 ро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ул. Хрещатик, 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. Київ, 010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вітлана Микола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ерший заступник директора Департаменту соціальної політики виконавчого органу Київської міської ради (Київської міської державної адміністрації), заступник співголов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сп. Любомира Гузара, 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. Київ, 031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eastAsia="ru-RU"/>
              </w:rPr>
              <w:t>Стрижи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лена Володимир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ступник директора Департаменту - начальник управління цінової політики Департаменту економіки та інвестицій виконавчого органу Київської міської ради (Київської міської державної адміністрації), заступник співголов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Лабораторна, 1/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м. Київ, 03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и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ікторія Леонід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ступник начальника управління праці та зайнятості – начальник відділу політики зайнятості та соціально-трудових відносин Департаменту соціальної політики виконавчого органу Київської міської ради (Київської міської державної адміністрації), секретар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сп. Любомира Гузара, 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. Київ, 031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орні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Віктор Метал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ший заступник директора Департаменту земельних ресурсів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валі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Наталія Порфир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Заступник начальника управління промисловості та інноваційної політики – начальник відділу науково-технічної та інноваційної політики Департаменту промисловості та розвитку підприємництва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боромирс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алина Анатолі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Заступник директора Департаменту – начальник управління лікувально-профілактичної допомоги Департаменту охорони здоров’я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ергій Іва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Завідувач сектору з питань охорони праці Департаменту міського благоустрою 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лена Льв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ерший заступник директора Департаменту будівництва та житлового забезпечення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аст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Іван Анатолійович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ерший заступник директора Департаменту житлово-комунальної інфраструктур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Юрій Анатолі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ступник директора Департаменту – начальник управління моніторингу Департаменту комунальної власності м .Києва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іп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ергій Василь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упник директора Департаменту фінансів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мбіт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кторія Юрі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ший заступник директора Департаменту освіти і нау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Шпиль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Іван Федорович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ерший заступник директора Департаменту транспортної інфраструктури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Шуляк Микола Василь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ступник директора Департаменту – начальник управління економіки та фінансів Департаменту культур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 xml:space="preserve">Сторона </w:t>
            </w:r>
            <w:r>
              <w:rPr>
                <w:b/>
                <w:lang w:eastAsia="ru-RU"/>
              </w:rPr>
              <w:t>Об’єднання профспілок, організацій профспілок у м. Києві «Київська міська рада профспіл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Валентин Петр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Об’єднання профспілок, організацій профспілок у м. Києві «Київська міська рада профспілок», співголова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ул. Стрітенська,15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Київ, 0405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и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тяна Микола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упник голови Об’єднання профспілок, організацій профспілок у м. Києві «Київська міська рада профспілок», заступник співголов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ул. Стрітенська, 15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Київ, 0405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en-US" w:eastAsia="ru-RU"/>
              </w:rPr>
              <w:t>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Віталій Семе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профспілки працівників державних установ м. Києва, заступник співголов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льга Микола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Управління з соціально-економічних питань та соціального діалогу Київської міської ради профспілок, секретар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ул. Стрітенська,15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Київ, 0405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Юрій Володимир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го міського комітету профспілки працівників енергетики та електротехнічної промислов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бансь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ергій Анатолі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Ради Київської міської профспілки працівників охорони здоров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рм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Віктор Микола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профспілки працівників житлово-комунального господарства та сфери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ад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Микола Микола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профспілки працівників будівництва і промисловості будівельних матеріал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жевсь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лена Віктор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Київської міської організації Профспілки працівників інноваційних і малих підприємств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Лоп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льга Іван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професійної спілки працівників агропромислового комплек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Тетяна Микола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Заступник Голови Об'єднаної профспілкової організації КП «Київський метрополіт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од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Лідія Васил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профспілки працівників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В’ячеслав Євге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профспілкового об’єднання «Столиц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блю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Ірина Олексії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організації профспілки працівників хімічних та нафтохімічних галузей промислов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у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етро Петр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Київського міського об’єднання Конфедерації вільних профспілок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цу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Олександр Михайл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Голова Київської міської організації Профспілки працівників освіти і науки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торона Спільного представницького органу роботодавців в місті Києв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тон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дрій Сергі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СПО роботодавців в місті Києві, Голова Ради Федерації роботодавців міста Києва, співголова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ул. М. Коцюбинського 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Київ, 01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имо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лодимир Євге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Заступник Голови СПО роботодавців в місті Києві, Голова Київської міської організації роботодавців галузі охорони здоров’я, заступник співголов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ул. М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цюбинського 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. Київ, 010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авли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я Іван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організації роботодавців, секретар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ул. М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цюбинського 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. Київ, 01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Ізов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Тетяна Леонідівна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організації роботодавців в легкій промисловості в м. Киї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іщ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іктор Іва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організації роботодавців, Ген. директор ПАТ «Чинб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італій Іва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идент Об'єднання роботодавців Києва «Столиц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ла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льга Михайл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організації роботодавців, директор ТОВ «Київміськвторресурс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ля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ергій Прокоп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правління організації роботодавців авіаційної промисловості міста Киє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арк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лексій Віктор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іце-президент ГО «Київська міська Асоціація роботодавц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ихаль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лександр Іван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асоціації працівників професійно-технічної осві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да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Ігор Андрі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лікар ДП «Київська міська курортна бальнеологічна лікарня профспілок Украї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ц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’ячеслав Олександр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Голова правління ВАТ «Меридіан» імені С.П. Король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ергій Микола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олова Правління організації роботодавців «Київської міської організації роботодавців у галузі безпе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имо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тяна Олександрів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організації роботодавців туристичних агентств, готелів та санаторно-курортних організа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мі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одимир Мусійови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ник Київської міської організації роботодавців, Голова правління ПАТ "НВП «Сатур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9:00Z</dcterms:created>
  <dc:creator>viktoriia.sylenko</dc:creator>
  <dc:description/>
  <cp:keywords/>
  <dc:language>en-US</dc:language>
  <cp:lastModifiedBy>viktoriia.sylenko</cp:lastModifiedBy>
  <dcterms:modified xsi:type="dcterms:W3CDTF">2020-05-20T08:16:00Z</dcterms:modified>
  <cp:revision>2</cp:revision>
  <dc:subject/>
  <dc:title>Склад Київської міської тристоронньої соціально-економічної ради на 20</dc:title>
</cp:coreProperties>
</file>