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Заступник начальника служби - начальник відділу підготовки вихідних даних на проектування служби містобудівного кадастру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відділу, забезпечення виконання завдань та функцій, покладених на відділ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поточних обов’язків між працівниками відділу та контроль за виконанням працівниками відділу функціональних обов’язків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за наданням адміністративних послуг в межах компетенції відділу та у строки, визначені чинним законодавством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сенням відділом відомостей до Реєстру будівельної діяльності Єдиної державної електронної системи у сфері будівництва (далі – Реєстр будівельної діяльності)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ування про роботу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автентичної та достовірної інформації, що надається відділом на підпис керівництву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опозицій з питань роботи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ування підготовленої відділом  на підпис керівництву документації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ь, з питань, що відносяться до компетенції відділу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а організація зберігання опрацьованої відділом  документації відповідно до номенклатури справ Департамент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рацюванням документів в межах компетенції відділу, у строки передбачені законодавством.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оложення про відділ, посадові інструкції, актуалізація інформаційних та технологічних карток адміністративних послуг, які відносяться до компетенції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 фізичних та юридичних осіб: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да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змін до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сува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дачу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змін до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дання дубліката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відомостей про містобудівні умови та обмеження, будівельні паспорти до Реєстру будівельної діяльності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що містобудівні умови та обмеження не надаються для об’єкта будівництв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ів з переліком містобудівних обмежень у використанні земельних ділянок, що мають бути враховані при розробці документацій із землеустрою та відповідність заявленої ініціативи містобудівній документації або ситуації </w:t>
              <w:br/>
              <w:t>(далі – лист з переліком);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 у наданні листів з переліком.</w:t>
            </w:r>
          </w:p>
          <w:p>
            <w:pPr>
              <w:pStyle w:val="Style24"/>
              <w:ind w:left="-30"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рацюванням звернень районних в місті Києві державних адміністрацій про надання інформації щодо земельної ділянки, на якій заплановано розмістити тимчасовий гараж, для видання розпорядження відповідною районною в місті Києві державною адміністрацією та візування підготовлених відділом проектів відповідей на них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єктів наказ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наданні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несення змін до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внесенні змін до містобудівних умов та обмежень;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скасування містобудівних умов та обмежень.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Створення з використанням Реєстру будівельної діяльності проектів таких електронних документів: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тобудівних умов та обмежень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про відмову у видачі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внесеними змінами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ідмову у внесенні змін до 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статусом скасовано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лист про відмову у скасування містобудівних умов та обмежень;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те що містобудівні умови та обмеження не надаються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повернення без розгляду містобудівних умов та обмежень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наявність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несення недостовірних відомостей до містобудівних умов та обмежень.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ельного паспорта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про відмову в наданні будівельного паспорта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ого паспорта із внесеними змінами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убліката будівельного паспорта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повернення без розгляду будівельного паспорта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наявність будівельного паспорта,</w:t>
            </w:r>
          </w:p>
          <w:p>
            <w:pPr>
              <w:pStyle w:val="Style24"/>
              <w:ind w:left="-30" w:firstLine="3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ів про внесення недостовірних відомостей до будівельного  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.</w:t>
            </w:r>
          </w:p>
          <w:p>
            <w:pPr>
              <w:pStyle w:val="Normal"/>
              <w:ind w:left="143" w:firstLine="288"/>
              <w:jc w:val="both"/>
              <w:rPr/>
            </w:pPr>
            <w:r>
              <w:rPr/>
              <w:t>Контроль за внесення відомостей про містобудівні умови та обмеження, будівельні паспорти до інформаційно-аналітичної системи забезпечення містобудівної діяльності «Містобудівний кадастр Києва» (далі - МІАС ЗМД МКК).</w:t>
            </w:r>
          </w:p>
          <w:p>
            <w:pPr>
              <w:pStyle w:val="Style24"/>
              <w:ind w:left="-30"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равлення помилок у відомостях Реєстру будівельної    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яльності та в МІАС ЗМД МКК з питань щодо отримання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будівних умов та обмежень, будівельних паспортів.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особистому прийомі громадян з питань, що входять до компетенції відділ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</w:t>
            </w:r>
            <w:r>
              <w:rPr/>
              <w:t>11</w:t>
            </w:r>
            <w:r>
              <w:rPr>
                <w:lang w:val="uk-UA"/>
              </w:rPr>
              <w:t>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iddenHorzOCR;MS Gothic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HiddenHorzOCR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4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3:44:00Z</dcterms:modified>
  <cp:revision>2</cp:revision>
  <dc:subject/>
  <dc:title/>
</cp:coreProperties>
</file>