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Заступник начальника відділу підготовки вихідних даних на проектування служби містобудівного кадастру, категорія «Б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відділу, забезпечення виконання завдань та функцій, покладених на відділ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поточних обов’язків між працівниками відділу та контроль за виконанням працівниками відділу функціональних обов’язків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за наданням адміністративних послуг в межах компетенції відділу та у строки, визначені чинним законодавством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сенням відділом відомостей до Реєстру будівельної діяльності Єдиної державної електронної системи у сфері будівництва (далі – Реєстр будівельної діяльності)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ування про роботу відділ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автентичної та достовірної інформації, що надається відділом на підпис керівництву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ропозицій з питань роботи відділ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ування підготовленої відділом  на підпис керівництву документації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ь, з питань, що відносяться до компетенції відділу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а організація зберігання опрацьованої відділом  документації відповідно до номенклатури справ Департамент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рацюванням документів в межах компетенції відділу, у строки передбачені законодавством.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оложення про відділ, посадові інструкції, актуалізація інформаційних та технологічних карток адміністративних послуг, які відносяться до компетенції відділу.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 фізичних та юридичних осіб: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дання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змін до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сування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дачу будівельного паспорт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змін до будівельного паспорт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дання дубліката будівельного паспорт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відомостей про містобудівні умови та обмеження, будівельні паспорти до Реєстру будівельної діяльності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що містобудівні умови та обмеження не надаються для об’єкта будівництва;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ів з переліком містобудівних обмежень у використанні земельних ділянок, що мають бути враховані при розробці документацій із землеустрою та відповідність заявленої ініціативи містобудівній документації або ситуації </w:t>
              <w:br/>
              <w:t>(далі – лист з переліком);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 у наданні листів з переліком.</w:t>
            </w:r>
          </w:p>
          <w:p>
            <w:pPr>
              <w:pStyle w:val="Style24"/>
              <w:ind w:left="-30" w:firstLine="3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рацюванням звернень районних в місті Києві державних адміністрацій про надання інформації щодо земельної ділянки, на якій заплановано розмістити тимчасовий гараж, для видання розпорядження відповідною районною в місті Києві державною адміністрацією та візування підготовлених відділом проектів відповідей на них.</w:t>
            </w:r>
          </w:p>
          <w:p>
            <w:pPr>
              <w:pStyle w:val="Style24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єктів наказ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мову у наданні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несення змін до містобудівних умов та обмежень;</w:t>
            </w:r>
          </w:p>
          <w:p>
            <w:pPr>
              <w:pStyle w:val="Style24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мову у внесенні змін до містобудівних умов та обмежень;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скасування містобудівних умов та обмежень.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Створення з використанням Реєстру будівельної діяльності проектів таких електронних документів: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тобудівних умов та обмежень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про відмову у видачі містобудівних умов та обмежень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містобудівних умов та обмежень із внесеними змінами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відмову у внесенні змін до  містобудівних умов та обмежень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містобудівних умов та обмежень із статусом скасовано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лист про відмову у скасування містобудівних умов та обмежень;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те що містобудівні умови та обмеження не надаються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повернення без розгляду містобудівних умов та обмежень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наявність містобудівних умов та обмежень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внесення недостовірних відомостей до містобудівних умов та обмежень.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ельного паспорта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про відмову в наданні будівельного паспорта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ого паспорта із внесеними змінами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убліката будівельного паспорта,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повернення без розгляду будівельного паспорта, </w:t>
            </w:r>
          </w:p>
          <w:p>
            <w:pPr>
              <w:pStyle w:val="Style18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наявність будівельного паспорта,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ів про внесення недостовірних відомостей до будівельного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.</w:t>
            </w:r>
          </w:p>
          <w:p>
            <w:pPr>
              <w:pStyle w:val="Normal"/>
              <w:ind w:left="143" w:firstLine="288"/>
              <w:jc w:val="both"/>
              <w:rPr/>
            </w:pPr>
            <w:r>
              <w:rPr/>
              <w:t>Контроль за внесення відомостей про містобудівні умови та обмеження, будівельні паспорти до інформаційно-аналітичної системи забезпечення містобудівної діяльності «Містобудівний кадастр Києва» (далі - МІАС ЗМД МКК).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равлення помилок у відомостях Реєстру будівельної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яльності та в МІАС ЗМД МКК з питань щодо отримання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будівних умов та обмежень, будівельних паспортів.</w:t>
            </w:r>
          </w:p>
          <w:p>
            <w:pPr>
              <w:pStyle w:val="Style24"/>
              <w:ind w:left="-30" w:firstLine="3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в особистому прийомі громадян з питань, що входять до   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ії відділ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>Документи приймаються до 17.</w:t>
            </w:r>
            <w:r>
              <w:rPr/>
              <w:t>11</w:t>
            </w:r>
            <w:r>
              <w:rPr>
                <w:lang w:val="uk-UA"/>
              </w:rPr>
              <w:t>.</w:t>
            </w:r>
            <w:r>
              <w:rPr/>
              <w:t>202</w:t>
            </w:r>
            <w:r>
              <w:rPr>
                <w:lang w:val="uk-UA"/>
              </w:rPr>
              <w:t>3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не нижче магістра в галузі знань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HiddenHorzOC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iddenHorzOCR;MS Gothic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HiddenHorzOCR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1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kern w:val="0"/>
      <w:sz w:val="26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3:00Z</dcterms:created>
  <dc:creator>Канцелярія</dc:creator>
  <dc:description/>
  <dc:language>en-US</dc:language>
  <cp:lastModifiedBy>Галина Єсипенко</cp:lastModifiedBy>
  <cp:lastPrinted>2022-01-13T16:41:00Z</cp:lastPrinted>
  <dcterms:modified xsi:type="dcterms:W3CDTF">2023-11-15T13:53:00Z</dcterms:modified>
  <cp:revision>2</cp:revision>
  <dc:subject/>
  <dc:title/>
</cp:coreProperties>
</file>