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Начальник відділу введення та реєстрації кадастрової інформації служби містобудівного кадастру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Керівництво та організація роботи відділу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 xml:space="preserve"> розподіл поточних обов’язків між працівниками відділу, контроль за виконанням працівниками відділу функціональних обов’язків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 xml:space="preserve">забезпечення виконання завдань та функцій, покладених на відділ; 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розробка положення про відділ та посадових інструкцій працівників відділу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візування проєктів документів, підготовлених структурним підрозділом  відповідальність за повноту та достовірність наданої на підпис керівництву інформації)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    зберігання, опрацьованої відділом документації згідно номенклатури справ, в тому числі копій посадових інструкцій працівників відділ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</w:t>
              <w:tab/>
              <w:t>підготовка звіту про роботу відділу.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Здійснення контролю: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 за розглядом проектної документації для внесення відомостей до містобудівного кадастру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 за підготовкою листів про результати розгляду проектної документації для внесення відомостей до містобудівного кадастру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 за реєстрацією відомостей про генеральні плани об’єктів будівництва (інших складових проектної документації) в базі даних містобудівного кадастру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</w:t>
              <w:tab/>
              <w:t>- за формуванням метаданих геопросторової інформації генеральних планів об’єктів будівництва (інших складових проектної документації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</w:t>
              <w:tab/>
              <w:t>за опрацюванням заяв про присвоєння, зміну, коригування, анулювання адреси об'єкта нерухомості та повідомлень, автоматично направлених до Департаменту програмними засобами Електронної системи;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-</w:t>
              <w:tab/>
              <w:t>за веденням реєстру адрес та ведення реєстру вулиць та інших поіменованих об’єктів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за веденням геопросторових даних реєстру адрес, вулиць та інших поіменованих об'єктів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Внесення відомостей до бази даних Електронної системи в межах повноважень відділу та до МІАС ЗМД МКК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Надання користувачам реєстру адрес інформаційних послуг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інформації з реєстру адрес про реєстрацію адрес об’єктів нерухомості та зміни до них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відповідей на запити з питань створення та функціонування реєстру адрес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копій усіх або окремих реєстрів за дорученням керівництва на замовлення адміністраторів міських інформаційних систем, в тому числі: (надання змін до електронних копій реєстру адрес; надання вибіркової інформації з реєстру адрес).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Надання користувачам реєстру вулиць та інших поіменованих об’єктів: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 xml:space="preserve">  довідок (витягів) з реєстру вулиць та інших поіменованих об’єктів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копій усіх або окремих реєстрів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змін до копій реєстрів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  <w:t>-</w:t>
              <w:tab/>
              <w:t>вибіркової інформації з реєстрів вулиць та інших поіменованих об’єктів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консультацій по використанню реєстру вулиць та інших поіменованих об’єктів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Участь у підготовці технічного завдання та структури просторових даних для проектів детальних планів території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/>
              <w:t>Формування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аданих геопросторової інформації про вулиці в місті Києві;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аданих геопросторової інформації присвоєння адрес об’єктам будівництва та об’єктам нерухомості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Збір даних для формування інформаційних ресурсів містобудівного кадастр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На період мобілізації основного працівника або 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</w:t>
            </w:r>
            <w:r>
              <w:rPr/>
              <w:t>11</w:t>
            </w:r>
            <w:r>
              <w:rPr>
                <w:lang w:val="uk-UA"/>
              </w:rPr>
              <w:t>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iddenHorzOCR;MS Gothic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HiddenHorzOCR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1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4:15:00Z</dcterms:modified>
  <cp:revision>4</cp:revision>
  <dc:subject/>
  <dc:title/>
</cp:coreProperties>
</file>