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результатів проведення перевірки, передбаче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ї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головного спеціаліста відділу доходів бюджету Бюджетного управління Департаменту фінансів виконавчого органу Київської міської ради (Київської міської державної адміністрації) ЯЩУКА Дмитра Олександровича не застосовуються заборони, визначені частинами третьої та четвертої статті 1 Закону України «Про очищення влади» (довідка від 28.11.20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4:00Z</dcterms:created>
  <dc:creator>admin</dc:creator>
  <dc:description/>
  <cp:keywords/>
  <dc:language>en-US</dc:language>
  <cp:lastModifiedBy>Олександра А. Бобровська</cp:lastModifiedBy>
  <cp:lastPrinted>2023-12-06T15:04:00Z</cp:lastPrinted>
  <dcterms:modified xsi:type="dcterms:W3CDTF">2023-12-06T13:04:00Z</dcterms:modified>
  <cp:revision>7</cp:revision>
  <dc:subject/>
  <dc:title>Назва – "Результати перевірки"</dc:title>
</cp:coreProperties>
</file>