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Начальник відділу претензійно-правової роботи, представництва інтересів в судах та інших органах юридичного управління, категорія «Б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Керівництво та організація роботи у відділі:</w:t>
            </w:r>
          </w:p>
          <w:p>
            <w:pPr>
              <w:pStyle w:val="Style23"/>
              <w:tabs>
                <w:tab w:val="clear" w:pos="706"/>
                <w:tab w:val="left" w:pos="318" w:leader="none"/>
              </w:tabs>
              <w:ind w:left="562" w:hanging="0"/>
              <w:jc w:val="both"/>
              <w:rPr/>
            </w:pPr>
            <w:r>
              <w:rPr/>
              <w:t xml:space="preserve">розподіл поточних обов’язків між працівниками </w:t>
            </w:r>
            <w:r>
              <w:rPr>
                <w:lang w:val="uk-UA"/>
              </w:rPr>
              <w:t>відділу</w:t>
            </w:r>
            <w:r>
              <w:rPr/>
              <w:t>, контроль за виконанням працівниками відділу функціональних обов’язків;</w:t>
            </w:r>
          </w:p>
          <w:p>
            <w:pPr>
              <w:pStyle w:val="Style23"/>
              <w:tabs>
                <w:tab w:val="clear" w:pos="706"/>
                <w:tab w:val="left" w:pos="326" w:leader="none"/>
              </w:tabs>
              <w:ind w:left="562" w:hanging="0"/>
              <w:jc w:val="both"/>
              <w:rPr/>
            </w:pPr>
            <w:r>
              <w:rPr/>
              <w:t>розробка положення про відділ та посадових інструкцій працівників</w:t>
            </w:r>
            <w:r>
              <w:rPr>
                <w:lang w:val="uk-UA"/>
              </w:rPr>
              <w:t xml:space="preserve"> відділу;</w:t>
            </w:r>
          </w:p>
          <w:p>
            <w:pPr>
              <w:pStyle w:val="Style23"/>
              <w:tabs>
                <w:tab w:val="clear" w:pos="706"/>
                <w:tab w:val="left" w:pos="326" w:leader="none"/>
              </w:tabs>
              <w:ind w:left="5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копій посадових інструкцій працівників відділу згідно з номенклатурою справ Департаменту;</w:t>
            </w:r>
          </w:p>
          <w:p>
            <w:pPr>
              <w:pStyle w:val="Style23"/>
              <w:tabs>
                <w:tab w:val="clear" w:pos="706"/>
                <w:tab w:val="left" w:pos="326" w:leader="none"/>
              </w:tabs>
              <w:ind w:left="5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роботи відділу і забезпечення виконання поточних планів роботи відділу;</w:t>
            </w:r>
          </w:p>
          <w:p>
            <w:pPr>
              <w:pStyle w:val="Style23"/>
              <w:tabs>
                <w:tab w:val="clear" w:pos="706"/>
                <w:tab w:val="left" w:pos="42" w:leader="none"/>
              </w:tabs>
              <w:ind w:left="5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ефективної взаємодії відділу із структурними підрозділами Департаменту та відповідними підрозділами інших органів виконавчої влади під час вирішення питань, що стосуються роботи відділу;</w:t>
            </w:r>
          </w:p>
          <w:p>
            <w:pPr>
              <w:pStyle w:val="Style23"/>
              <w:tabs>
                <w:tab w:val="clear" w:pos="706"/>
                <w:tab w:val="left" w:pos="42" w:leader="none"/>
              </w:tabs>
              <w:ind w:left="5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вхідної та вихідної документації, опрацьованої відділом;</w:t>
            </w:r>
          </w:p>
          <w:p>
            <w:pPr>
              <w:pStyle w:val="Normal"/>
              <w:widowControl/>
              <w:suppressAutoHyphens w:val="false"/>
              <w:ind w:left="562" w:right="127" w:hanging="0"/>
              <w:jc w:val="both"/>
              <w:rPr/>
            </w:pPr>
            <w:r>
              <w:rPr/>
              <w:t>підготовка висновків з правових питань, які виникають у діяльності Департаменту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зування та підписання вихідної документації відділу;</w:t>
            </w:r>
          </w:p>
          <w:p>
            <w:pPr>
              <w:pStyle w:val="Style24"/>
              <w:ind w:left="2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ь за повноту та достовірність наданої на підпис     </w:t>
            </w:r>
          </w:p>
          <w:p>
            <w:pPr>
              <w:pStyle w:val="Style24"/>
              <w:ind w:lef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цтву інформації;</w:t>
            </w:r>
          </w:p>
          <w:p>
            <w:pPr>
              <w:pStyle w:val="Normal"/>
              <w:widowControl/>
              <w:suppressAutoHyphens w:val="false"/>
              <w:ind w:left="562" w:right="127" w:hanging="0"/>
              <w:jc w:val="both"/>
              <w:rPr/>
            </w:pPr>
            <w:r>
              <w:rPr/>
              <w:t>повна персональна відповідальність за діяльність відділу.</w:t>
            </w:r>
          </w:p>
          <w:p>
            <w:pPr>
              <w:pStyle w:val="Normal"/>
              <w:widowControl/>
              <w:suppressAutoHyphens w:val="false"/>
              <w:ind w:left="562" w:right="127" w:hanging="0"/>
              <w:jc w:val="both"/>
              <w:rPr/>
            </w:pPr>
            <w:r>
              <w:rPr/>
              <w:t>Забезпечення правової роботи, спрямованої на правильне застосування, неухильне дотримання Департаментом, а також його структурними підрозділами актів законодавства та інших нормативно-правових документів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цтво інтересів Департаменту у судах,   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оронних органах, органах контролю, нагляду та інших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контроль за поданням до суду процесуальних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ів у судових справах за участю Департаменту, в тому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і, позовних заяв, відзивів, пояснень, заяв, клопотань,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яційних і касаційних скарг, заяв про перегляд рішення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у у зв’язку із нововиявленими та/або новими обставинами,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інших документів, необхідних для забезпечення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а інтересів Департаменту в судах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контролю за оформленням претензійних справ та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ням їх обліку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начальнику юридичного управління письмових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ій щодо доцільності ініціювання перегляду у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ому процесуальним законом порядку судових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ь, прийнятих не на користь Департаменту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від імені Департаменту звернень, заяв, скарг до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, установ та організацій, незалежно від форми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ості з питань щодо забезпечення діяльності Департаменту,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крема формування правової позиції, збирання доказів та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их матеріалів, необхідних для представництва та взаємодії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судовими, правоохоронними та іншими органами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кладанням графіків участі Департаменту у 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вих засіданнях у справах та звітів про їх виконання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 xml:space="preserve">Розгляд матеріалів, що надійшли від правоохоронних і 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 xml:space="preserve">контролюючих органів, підготовка правових висновків за 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 xml:space="preserve">фактами виявлених правопорушень та прийняття участі в 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організації роботи з відшкодування збитків.</w:t>
            </w:r>
          </w:p>
          <w:p>
            <w:pPr>
              <w:pStyle w:val="Normal"/>
              <w:ind w:left="-28" w:firstLine="4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оєчасне вжиття заходів по усуненню порушень, зазначених у </w:t>
            </w:r>
          </w:p>
          <w:p>
            <w:pPr>
              <w:pStyle w:val="Normal"/>
              <w:ind w:left="-28" w:firstLine="4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ідповідних документах правоохоронних і контролюючих </w:t>
            </w:r>
          </w:p>
          <w:p>
            <w:pPr>
              <w:pStyle w:val="Normal"/>
              <w:ind w:left="-28" w:firstLine="4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ів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пропозицій керівництву щодо притягнення до </w:t>
            </w:r>
          </w:p>
          <w:p>
            <w:pPr>
              <w:pStyle w:val="Style24"/>
              <w:ind w:left="-30" w:right="-108"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ості працівників, з вини яких заподіяна шкода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якщо це не віднесено до компетенції іншого структурного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озділу)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та прийняття участі у розробці проєктів розпоряджень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ого міського голови та виконавчого органу Київської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ої ради (Київської міської державної адміністрації),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ів рішень Київської міської ради з питань, що належать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компетенції Департаменту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та правової допомоги працівникам та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ам структурних підрозділів Департаменту щодо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го застосування норм законодавства під час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кладених на них завдань і функціональних </w:t>
            </w:r>
          </w:p>
          <w:p>
            <w:pPr>
              <w:pStyle w:val="Style24"/>
              <w:ind w:left="-30" w:right="-108"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в’язків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та підготовка відповідей на запити та звернення органів 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влади, органів місцевого самоврядування,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юючих та правоохоронних органів, громадських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днань, народних депутатів та депутатів місцевих рад,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окатів, фізичних та юридичних осіб, фізичних осіб-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ців з питань, що відносяться до компетенції відділу.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ння інших функцій, покладених на відділ та інших  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учень керівництва, в межах компетенції, в тому числі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учення до виконання завдань та функцій, покладених на </w:t>
            </w:r>
          </w:p>
          <w:p>
            <w:pPr>
              <w:pStyle w:val="Style24"/>
              <w:ind w:left="-30" w:right="-108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правового забезпечення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 xml:space="preserve">Документи приймаються до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22</w:t>
            </w:r>
            <w:r>
              <w:rPr>
                <w:lang w:val="uk-UA"/>
              </w:rPr>
              <w:t xml:space="preserve">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не нижче магістра в галузі знань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HiddenHorzOC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1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Times New Roman" w:hAnsi="Antiqua;Times New Roman" w:eastAsia="Times New Roman" w:cs="Antiqua;Times New Roman"/>
      <w:kern w:val="0"/>
      <w:sz w:val="26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7:00Z</dcterms:created>
  <dc:creator>Канцелярія</dc:creator>
  <dc:description/>
  <cp:keywords/>
  <dc:language>en-US</dc:language>
  <cp:lastModifiedBy>Галина Єсипенко</cp:lastModifiedBy>
  <cp:lastPrinted>2022-01-13T16:41:00Z</cp:lastPrinted>
  <dcterms:modified xsi:type="dcterms:W3CDTF">2022-06-22T10:27:00Z</dcterms:modified>
  <cp:revision>4</cp:revision>
  <dc:subject/>
  <dc:title>                                                                                                 </dc:title>
</cp:coreProperties>
</file>